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次乘船的淑容与她的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繁华的城市中，有一个关于淑容的故事。这个故事讲述了她四次上船张开腿的情景，这不仅是对她的勇气和决心的一种赞扬，也是一段关于人生选择与自我发现的小史。</w:t>
      </w:r>
      <w:r>
        <w:rPr>
          <w:sz w:val="32"/>
          <w:szCs w:val="32"/>
        </w:rPr>
        <w:t>&lt;/p&gt;&lt;p&gt;&lt;img src="/static-img/n2I_NQd1YHpLClIwHvgXob395uXkTh1e1IpKNmZHwCR82TVdUfllKx8HwSNKEOui.jpg"&gt;&lt;/p&gt;&lt;p&gt;</w:t>
      </w:r>
      <w:r>
        <w:rPr>
          <w:sz w:val="32"/>
          <w:szCs w:val="32"/>
        </w:rPr>
        <w:t>首先，淑容是一个有着坚定志向的人。在一次偶然的机会下，她得知了一艘将要启航前往遥远海域探险的大型帆船。她被这份冒险所吸引，并决定必须加入其中。这便是她第一次上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众人都认为这是个疯狂之举，因为那艘船上的工作极为危险，而女孩又是个弱体。但淑容并没有退缩，她面对着挑战，展现出了非凡的勇气和毅力。在那次航行中，她学会了如何在恶劣天气中保持平衡，以及如何用自己的双手来应对困难。这也是她第一次张开腿，即以实际行动去迎接生活中的挑战。</w:t>
      </w:r>
      <w:r>
        <w:rPr>
          <w:sz w:val="32"/>
          <w:szCs w:val="32"/>
        </w:rPr>
        <w:t>&lt;/p&gt;&lt;p&gt;&lt;img src="/static-img/L1nUIlRbpjmg-QEy3j21zr395uXkTh1e1IpKNmZHwCR82TVdUfllKx8HwSNKEOui.jpg"&gt;&lt;/p&gt;&lt;p&gt;</w:t>
      </w:r>
      <w:r>
        <w:rPr>
          <w:sz w:val="32"/>
          <w:szCs w:val="32"/>
        </w:rPr>
        <w:t>第二次乘船发生在几年之后，当时她已经成为了一个经验丰富的地理学家。有一项研究任务需要她深入丛林地区，那里的水路交通是最直接、最方便的方式。而且，由于丛林地带复杂多变，需要专业水手才能安全到达目的地。于是，她再次踏上了旅途，这一次更显得充满了责任感和成熟度。她利用此次机会，不仅拓宽了自己的视野，更完善了自己对于自然环境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回合，是一场突如其来的紧急救援行动。当附近岛屿遭遇强烈的地震，一些居民陷入绝境，只有快速出发能及时拯救他们。淑容立即投身其中，在激烈的心跳声中驾驶着小艇穿梭于波涛汹涌的大海之中。她这时候也展现出了超乎寻常的机智和冷静，让大家相信即使是在生命线濒临断裂的时候，也有人能够站出来拯救他人。这也是她的第三个“张开腿”的瞬间——面对紧迫情况下的无畏前行。</w:t>
      </w:r>
      <w:r>
        <w:rPr>
          <w:sz w:val="32"/>
          <w:szCs w:val="32"/>
        </w:rPr>
        <w:t>&lt;/p&gt;&lt;p&gt;&lt;img src="/static-img/Hpw9c-1Euzikfw_A88nPfr395uXkTh1e1IpKNmZHwCR82TVdUfllKx8HwSNKEOui.jpg"&gt;&lt;/p&gt;&lt;p&gt;</w:t>
      </w:r>
      <w:r>
        <w:rPr>
          <w:sz w:val="32"/>
          <w:szCs w:val="32"/>
        </w:rPr>
        <w:t>最后一次乘坐的是一条特殊设计用于科研考察的小艇。那是一场旨在研究海洋生物生态系统的小型科学项目，对于了解地球上还未完全掌握的事物来说意义重大。作为该项目的一员，她不仅要参与观测，还要处理各种实验设备，为数据收集提供支持。在这期间，她不但继续展现出她的专业知识，而且证明了自己能够承受长时间高强度工作，同时保持良好的精神状态。这第四个“张开腿”，则是对于科学探索贡献力量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在初出茅庐还是逐渐成长，在每一次乘船之间，都有不同的故事、不同的经历，但却都是同一种精神：面对挑战，不畏惧；积极进取，不言放弃；勇敢追求，不止步前行。而这些经历也让人们认识到了真正意义上的女性力量——既不是软弱也不只是美丽，而是拥有坚韧意志、无畏前行以及不断探索未知世界的人类精神象征。</w:t>
      </w:r>
      <w:r>
        <w:rPr>
          <w:sz w:val="32"/>
          <w:szCs w:val="32"/>
        </w:rPr>
        <w:t>&lt;/p&gt;&lt;p&gt;&lt;img src="/static-img/n41IiCFJ0gnYVDnOsScF7b395uXkTh1e1IpKNmZHwCR82TVdUfllKx8HwSNKEOui.jpg"&gt;&lt;/p&gt;&lt;p&gt;&lt;a href = "/doc/508132-</w:t>
      </w:r>
      <w:r>
        <w:rPr>
          <w:sz w:val="32"/>
          <w:szCs w:val="32"/>
        </w:rPr>
        <w:t>四次乘船的淑容与她的腿</w:t>
      </w:r>
      <w:r>
        <w:rPr>
          <w:sz w:val="32"/>
          <w:szCs w:val="32"/>
        </w:rPr>
        <w:t>.doc" rel="alternate" download="508132-</w:t>
      </w:r>
      <w:r>
        <w:rPr>
          <w:sz w:val="32"/>
          <w:szCs w:val="32"/>
        </w:rPr>
        <w:t>四次乘船的淑容与她的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