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亲密关系中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人际关系时，尤其是亲密关系，我们常常会发现一些看似微不足道的行为，却往往能够触发深层次的情感共鸣。其中，“借我咬一口”这一表达不仅是一种身体接触，更是两个人之间信任和依赖的体现。</w:t>
      </w:r>
      <w:r>
        <w:rPr>
          <w:sz w:val="32"/>
          <w:szCs w:val="32"/>
        </w:rPr>
        <w:t>&lt;/p&gt;&lt;p&gt;&lt;img src="/static-img/2Artrd4xuJlXKzhzQqRWhr395uXkTh1e1IpKNmZHwCR82TVdUfllKx8HwSNKEOui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借我咬一口”这个动作可以被视为一种轻柔的拥抱，它让我们感觉到安全与被接受。在亲密关系中，这种身体上的接触有助于增强彼此的情感联系，让双方都能感到自己的存在值得被认可和珍惜。这种联系不仅限于物理上，还包括了心理上的依靠和支持。当一个人主动提出这样的请求时，他们是在寻求一种特殊的关联，这种关联超越了日常的交流，而是建立在更深层次的情感基础之上。</w:t>
      </w:r>
      <w:r>
        <w:rPr>
          <w:sz w:val="32"/>
          <w:szCs w:val="32"/>
        </w:rPr>
        <w:t>&lt;/p&gt;&lt;p&gt;&lt;img src="/static-img/AMdgAirjOt1RplVZ4hulub395uXkTh1e1IpKNmZHwCR82TVdUfllKx8HwSNKEOui.jpg"&gt;&lt;/p&gt;&lt;p&gt;</w:t>
      </w:r>
      <w:r>
        <w:rPr>
          <w:sz w:val="32"/>
          <w:szCs w:val="32"/>
        </w:rPr>
        <w:t>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我们展现出对对方安全性的信任。这是一个重要的心理游戏，因为它涉及到了自尊、隐私以及开放性等多个方面。当一个伴侣愿意让自己成为另一个人的咬对象时，他们正在传递这样一个信息：他们相信对方不会伤害自己，也相信这个过程将带来积极的情绪反馈。此外，这也是一种展示爱意和投入度的手段，表明双方都愿意承担风险以维持这份特殊的人际关系。</w:t>
      </w:r>
      <w:r>
        <w:rPr>
          <w:sz w:val="32"/>
          <w:szCs w:val="32"/>
        </w:rPr>
        <w:t>&lt;/p&gt;&lt;p&gt;&lt;img src="/static-img/1SxOKLe658jXxx1apWyH27395uXkTh1e1IpKNmZHwCR82TVdUfllKx8HwSNKEOui.png"&gt;&lt;/p&gt;&lt;p&gt;</w:t>
      </w:r>
      <w:r>
        <w:rPr>
          <w:sz w:val="32"/>
          <w:szCs w:val="32"/>
        </w:rPr>
        <w:t>沟通方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借我咬一口”并非每个人都会自然而然地提出或接受，但当它发生时，它可能指示着某些潜藏的问题需要解决。例如，如果一个人总是提起这个要求，但另一半从未给予过机会，那么可能意味着该人对于更深层次互动感到不安或焦虑。而如果相反，始终拒绝这种请求，则可能暗示着对彼此空间需求的一致性问题。因此，无论如何，都需要通过开放的心态进行有效沟通，以确保双方都能满足彼此的需求。</w:t>
      </w:r>
      <w:r>
        <w:rPr>
          <w:sz w:val="32"/>
          <w:szCs w:val="32"/>
        </w:rPr>
        <w:t>&lt;/p&gt;&lt;p&gt;&lt;img src="/static-img/pPRe7OaY_Uuuo1JtVXroYr395uXkTh1e1IpKNmZHwCR82TVdUfllKx8HwSNKEOui.jpg"&gt;&lt;/p&gt;&lt;p&gt;</w:t>
      </w:r>
      <w:r>
        <w:rPr>
          <w:sz w:val="32"/>
          <w:szCs w:val="32"/>
        </w:rPr>
        <w:t>边界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类型的人际交往中，边界都是至关重要的一环。如果没有清晰明确的人际界限，就很难维护健康稳定的关系。“借我咙一口”的提议本身就是一次尝试跨越这些界限，当处理这种请求时，要考虑到个人的舒适度、情绪反应以及是否准备好迎接新的感情距离。在不同的文化背景下，对于身体接触也有所不同，因此理解并尊重每个人的界限至关重要。</w:t>
      </w:r>
      <w:r>
        <w:rPr>
          <w:sz w:val="32"/>
          <w:szCs w:val="32"/>
        </w:rPr>
        <w:t>&lt;/p&gt;&lt;p&gt;&lt;img src="/static-img/zcMYWtYYAgNAE_q-PYBTrr395uXkTh1e1IpKNmZHwCR82TVdUfllKx8HwSNKEOui.jpg"&gt;&lt;/p&gt;&lt;p&gt;</w:t>
      </w:r>
      <w:r>
        <w:rPr>
          <w:sz w:val="32"/>
          <w:szCs w:val="32"/>
        </w:rPr>
        <w:t>爱与受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借我咙一口”的意义还在于它代表了一种共同体验，是两颗心灵之间互相吸引和享受美好的瞬间。在亲密关系中，每一次这样的经历都是对彼此爱与被爱的一个证明，它们构成了伴侣间不断加强的情感纽带。这不是简单的一句问候，而是一个关于共享、成长以及生命旅程中宝贵记忆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治疗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专业的心理咨询过程中，“借我 咙 一口”甚至可以作为一种治疗手段，用来帮助人们克服恐慌症、社交障碍或者其他相关心理问题。在这些情况下，将身体语言转化为言语交流，有助于减少患者的心理压力，并促进他们打开内心世界，与他人建立更加真诚无伪的人际关系。</w:t>
      </w:r>
      <w:r>
        <w:rPr>
          <w:sz w:val="32"/>
          <w:szCs w:val="32"/>
        </w:rPr>
        <w:t>&lt;/p&gt;&lt;p&gt;&lt;a href = "/doc/508178-</w:t>
      </w:r>
      <w:r>
        <w:rPr>
          <w:sz w:val="32"/>
          <w:szCs w:val="32"/>
        </w:rPr>
        <w:t>借我咬一口亲密关系中的小秘密</w:t>
      </w:r>
      <w:r>
        <w:rPr>
          <w:sz w:val="32"/>
          <w:szCs w:val="32"/>
        </w:rPr>
        <w:t>.doc" rel="alternate" download="508178-</w:t>
      </w:r>
      <w:r>
        <w:rPr>
          <w:sz w:val="32"/>
          <w:szCs w:val="32"/>
        </w:rPr>
        <w:t>借我咬一口亲密关系中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