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爆修为炼就神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大陆上，修为的传说远比星辰更为璀璨。每个修炼者心中都有着自己想要达到的巅峰，每一次深夜的打坐与日出前的丹田呼吸，都在默默地推动着他们向着那遥不可及的境界迈进。</w:t>
      </w:r>
      <w:r>
        <w:rPr>
          <w:sz w:val="32"/>
          <w:szCs w:val="32"/>
        </w:rPr>
        <w:t>&lt;/p&gt;&lt;p&gt;&lt;img src="/static-img/DxOcM6ZyC-DrEy6TTT3exUwKB0bGTEvT0vp0-z_wudRUWrhkv1wRbQqilUY5oLyK.jpg"&gt;&lt;/p&gt;&lt;p&gt;</w:t>
      </w:r>
      <w:r>
        <w:rPr>
          <w:sz w:val="32"/>
          <w:szCs w:val="32"/>
        </w:rPr>
        <w:t>我，是一名普通的小弟子。在一个偏远的小村庄里，我从小就被我的师傅发现了潜力。我记得第一次听他说起“爆修为”的时候，那是多么让人难以置信的一句话。当时年轻气盛的我，一直以为只有那些传奇中的高手才能拥有这样的能力，而我，这个平凡的人，只能望眼欲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流逝，我逐渐明白了什么是真正的修为。不再只是依赖于外界强大的法术或宝物，而是在内心深处不断挖掘自己的潜力，将自己的意志和力量凝聚成一种不可思议的力量。这就是所谓“爆修为”。</w:t>
      </w:r>
      <w:r>
        <w:rPr>
          <w:sz w:val="32"/>
          <w:szCs w:val="32"/>
        </w:rPr>
        <w:t>&lt;/p&gt;&lt;p&gt;&lt;img src="/static-img/d_CWCk_XZcbkHStwHNH_MEwKB0bGTEvT0vp0-z_wudT1ehKU12v0Svm3lxLq8FxgU34x_2rbIcr8cfCYCrjQJSsTBl6P_kVdHgBX0hodqE2Hym99GsPAPJIWGg86K-m59udd5cV5e8e7jrmVo8X1EIGX1yRVs72hoZdVg19zgog.jpg"&gt;&lt;/p&gt;&lt;p&gt;</w:t>
      </w:r>
      <w:r>
        <w:rPr>
          <w:sz w:val="32"/>
          <w:szCs w:val="32"/>
        </w:rPr>
        <w:t>我的日常生活已经不再是以前那个懒散无聊的小子。每天早晨，阳光初照之下，我会站在山顶，用清澈见底的大海作为背景，展开我的修炼。而到了晚上，当月亮升起时，我会回到村落中，用对面的山峦作为目標，在心里默念：“我可以爆修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自信，不仅仅是我对自己能力的一种宣言，更是一种精神上的支撑。我知道，无论前路多么艰险，只要坚持下去，就一定能够到达那遥不可及的地方。</w:t>
      </w:r>
      <w:r>
        <w:rPr>
          <w:sz w:val="32"/>
          <w:szCs w:val="32"/>
        </w:rPr>
        <w:t>&lt;/p&gt;&lt;p&gt;&lt;img src="/static-img/rG3Q6dL8W-KZNMuKW8LPS0wKB0bGTEvT0vp0-z_wudT1ehKU12v0Svm3lxLq8FxgU34x_2rbIcr8cfCYCrjQJSsTBl6P_kVdHgBX0hodqE2Hym99GsPAPJIWGg86K-m59udd5cV5e8e7jrmVo8X1EIGX1yRVs72hoZdVg19zgog.jpg"&gt;&lt;/p&gt;&lt;p&gt;</w:t>
      </w:r>
      <w:r>
        <w:rPr>
          <w:sz w:val="32"/>
          <w:szCs w:val="32"/>
        </w:rPr>
        <w:t>终于有一天，那个梦想般的声音响彻耳畔。那一刻，我感受到了自己的意志和力量达到了一定程度，它们如同巨龙般腾空而起，将所有障碍全都冲破。这，就是所谓“爆”出的感觉，那种从未有过、也许永不会有的超脱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提到“爆修为”，我的笑容总是那么灿烂，因为我知道，无论未来如何变化，只要保持这一份决心和勇气，就没有什么是不可能的事情。而对于那些还在寻找突破点的人来说，也许你就在寻找这个答案：你可以爆你的潜力，你只需要相信自己。</w:t>
      </w:r>
      <w:r>
        <w:rPr>
          <w:sz w:val="32"/>
          <w:szCs w:val="32"/>
        </w:rPr>
        <w:t>&lt;/p&gt;&lt;p&gt;&lt;img src="/static-img/BhM3BTcippjx1fSU4d3dz0wKB0bGTEvT0vp0-z_wudT1ehKU12v0Svm3lxLq8FxgU34x_2rbIcr8cfCYCrjQJSsTBl6P_kVdHgBX0hodqE2Hym99GsPAPJIWGg86K-m59udd5cV5e8e7jrmVo8X1EIGX1yRVs72hoZdVg19zgog.jpg"&gt;&lt;/p&gt;&lt;p&gt;&lt;a href = "/doc/508605-</w:t>
      </w:r>
      <w:r>
        <w:rPr>
          <w:sz w:val="32"/>
          <w:szCs w:val="32"/>
        </w:rPr>
        <w:t>我可以爆修为炼就神功</w:t>
      </w:r>
      <w:r>
        <w:rPr>
          <w:sz w:val="32"/>
          <w:szCs w:val="32"/>
        </w:rPr>
        <w:t>.doc" rel="alternate" download="508605-</w:t>
      </w:r>
      <w:r>
        <w:rPr>
          <w:sz w:val="32"/>
          <w:szCs w:val="32"/>
        </w:rPr>
        <w:t>我可以爆修为炼就神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