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童若涨奶我家孩子都说公司的宣传语太有意思了快来听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四神集团的一条宣传语引起了无数人的兴趣，那就是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。这不仅是一个简单的标语，它背后隐藏着深刻的寓意和丰富的文化内涵。</w:t>
      </w:r>
      <w:r>
        <w:rPr>
          <w:sz w:val="32"/>
          <w:szCs w:val="32"/>
        </w:rPr>
        <w:t>&lt;/p&gt;&lt;p&gt;&lt;img src="/static-img/at4tPXNWpm67bpKdfV_quyDKIWAamuvNJ9wQVVdXwZtBri2HSl2nBSCY0XzFgq81.pn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”字面上可以理解为一个人，一位小朋友。那么，“若涨奶”呢？这里的“若”意味着仿佛或好像，而“涨奶”则是指孩子长大了，就像牛犊长成雄壮的大牛一样。所以，这句话整体来说，就是说四神集团想要通过自己的教育资源，让每一个孩子都能像牛犊般快速成长，不断进步，就像他们喝母牛的营养丰富乳汁一样得到滋养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实际生活中，我们常常看到一些家长对于孩子如何才能更快地成长，有些人会给孩子吃各种补品，或者让他们参与各式各样的活动。而四神集团则提供了一种不同的方法，他们认为好的教育环境和高质量的教育资源，比如优质教材、专业教师团队以及现代化教学设施，是促使孩子快速成长最重要的手段。</w:t>
      </w:r>
      <w:r>
        <w:rPr>
          <w:sz w:val="32"/>
          <w:szCs w:val="32"/>
        </w:rPr>
        <w:t>&lt;/p&gt;&lt;p&gt;&lt;img src="/static-img/wY_woC2cJlHrbtp9x-J1aiDKIWAamuvNJ9wQVVdXwZtBri2HSl2nBSCY0XzFgq81.jpg"&gt;&lt;/p&gt;&lt;p&gt;</w:t>
      </w:r>
      <w:r>
        <w:rPr>
          <w:sz w:val="32"/>
          <w:szCs w:val="32"/>
        </w:rPr>
        <w:t>因此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的含义远不止是一句简单的话，而是包含了对未来的展望，对子女健康成长期望，以及对自己公司价值观念的一种体现。在这个信息爆炸时代，选择正确的人生道路变得尤为重要，而四神集团似乎正以其独特方式，为那些渴望给予自己子女最好的未来父母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想让你的小孩学点什么新东西，还是希望他们能够在知识海洋中游刃有余，都需要找到合适的地方来支持这一目标。而四神集团通过这样的宣传语，无疑是在向所有潜在客户发出明确而直接的声音：我们这里，你们的小宝贝将会迎接一场不可思议的飞跃，就像是喝到那份特别香甜且营养丰富的情形一般。</w:t>
      </w:r>
      <w:r>
        <w:rPr>
          <w:sz w:val="32"/>
          <w:szCs w:val="32"/>
        </w:rPr>
        <w:t>&lt;/p&gt;&lt;p&gt;&lt;img src="/static-img/Om6IbXr6hBbXG9VocFRc5SDKIWAamuvNJ9wQVVdXwZtBri2HSl2nBSCY0XzFgq81.jpg"&gt;&lt;/p&gt;&lt;p&gt;&lt;a href = "/doc/508624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我家孩子都说公司的宣传语太有意思了快来听讲</w:t>
      </w:r>
      <w:r>
        <w:rPr>
          <w:sz w:val="32"/>
          <w:szCs w:val="32"/>
        </w:rPr>
        <w:t>.doc" rel="alternate" download="508624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我家孩子都说公司的宣传语太有意思了快来听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