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说要打针孩子却想飞翔一个关于成长的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儿童医院里充满了活力和期待。小朋友们的笑声和医护人员的温柔，让这个地方变得既紧张又温馨。今天，我要讲述的是一段关于打针的小品，它不仅是成长的一部分，更是一次对勇气与信任的考验。</w:t>
      </w:r>
      <w:r>
        <w:rPr>
          <w:sz w:val="32"/>
          <w:szCs w:val="32"/>
        </w:rPr>
        <w:t>&lt;/p&gt;&lt;p&gt;&lt;img src="/static-img/aooeYMurH3xbBiBrkCmdTiDKIWAamuvNJ9wQVVdXwZtBri2HSl2nBSCY0XzFgq81.jpg"&gt;&lt;/p&gt;&lt;p&gt;</w:t>
      </w:r>
      <w:r>
        <w:rPr>
          <w:sz w:val="32"/>
          <w:szCs w:val="32"/>
        </w:rPr>
        <w:t>《医生说要打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轻轻地走进病房，一位年幼的小男孩正躺在床上，他眼中闪烁着不安的光芒。在他身边站着他的父母，他们努力保持镇定，但透过他们紧张的神情，可以看出内心深处掩藏着焦虑。</w:t>
      </w:r>
      <w:r>
        <w:rPr>
          <w:sz w:val="32"/>
          <w:szCs w:val="32"/>
        </w:rPr>
        <w:t>&lt;/p&gt;&lt;p&gt;&lt;img src="/static-img/OxgkZ34ojxQBQYrASN4fRiDKIWAamuvNJ9wQVVdXwZtBri2HSl2nBSCY0XzFgq81.jpg"&gt;&lt;/p&gt;&lt;p&gt;“</w:t>
      </w:r>
      <w:r>
        <w:rPr>
          <w:sz w:val="32"/>
          <w:szCs w:val="32"/>
        </w:rPr>
        <w:t>小朋友，今天你需要接种疫苗，这样才能保护你的身体。”医生耐心地解释道。他手中的注射器洁净而精准，每一次动作都显得那么熟练，让人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孩子的心跳加速》</w:t>
      </w:r>
      <w:r>
        <w:rPr>
          <w:sz w:val="32"/>
          <w:szCs w:val="32"/>
        </w:rPr>
        <w:t>&lt;/p&gt;&lt;p&gt;&lt;img src="/static-img/YG_aq4me95_TJyHK0WUDKCDKIWAamuvNJ9wQVVdXwZtBri2HSl2nBSCY0XzFgq81.jpg"&gt;&lt;/p&gt;&lt;p&gt;</w:t>
      </w:r>
      <w:r>
        <w:rPr>
          <w:sz w:val="32"/>
          <w:szCs w:val="32"/>
        </w:rPr>
        <w:t>小男孩听到了这番话，心里突然涌起了一股恐惧。他曾经听说过打针的事情，那是一种痛苦且不可避免的事实。但面对现实，他却感到不知所措。他的眼睛开始往四处乱看，寻找逃避之路，却发现周围没有退路，只有前方那条通向成长的大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妈妈，我不要打针啊！”他哇哇哭叫起来。这时，父母们立刻伸出了援手，用他们坚定的眼神安慰孩子，“我们都知道这是为了你的健康好，但是我们也会在这里陪伴你一起。”</w:t>
      </w:r>
      <w:r>
        <w:rPr>
          <w:sz w:val="32"/>
          <w:szCs w:val="32"/>
        </w:rPr>
        <w:t>&lt;/p&gt;&lt;p&gt;&lt;img src="/static-img/D1sGyQR6Y983wraYWMLQaCDKIWAamuvNJ9wQVVdXwZtBri2HSl2nBSCY0XzFgq81.jpg"&gt;&lt;/p&gt;&lt;p&gt;</w:t>
      </w:r>
      <w:r>
        <w:rPr>
          <w:sz w:val="32"/>
          <w:szCs w:val="32"/>
        </w:rPr>
        <w:t>《飞翔的小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男孩突然想到了一个奇怪的问题：“如果我把头转过去，就不会痛了吗？”他试图用这种方式来逃避即将到来的疼痛。但是，当他看到站在窗户旁边看着外面的其他孩子们，他们正在高兴地追逐玩耍时，他意识到自己不能因为一点点害怕就错过快乐和自由。</w:t>
      </w:r>
      <w:r>
        <w:rPr>
          <w:sz w:val="32"/>
          <w:szCs w:val="32"/>
        </w:rPr>
        <w:t>&lt;/p&gt;&lt;p&gt;&lt;img src="/static-img/0_hQtbVN266cetsO9yakTCDKIWAamuvNJ9wQVVdXwZtBri2HSl2nBSCY0XzFgq81.jpg"&gt;&lt;/p&gt;&lt;p&gt;“</w:t>
      </w:r>
      <w:r>
        <w:rPr>
          <w:sz w:val="32"/>
          <w:szCs w:val="32"/>
        </w:rPr>
        <w:t>我想要像他们一样飞翔，”他低声地说，同时抬起头，看向那些似乎能够触及天空的手指。“”但是在这一刻，他明白自己的梦想还远未实现，还有一些事情必须先完成，比如接受那个注射器带来的刺激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勇敢的小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家人的鼓励下，小男孩决定挺直腰板，用最大的勇气去迎接即将到来的挑战。当注射器轻轻碰触他的皮肤时，那一瞬间仿佛是世界停止了运转。他屏住呼吸，没有任何声音，只有泪水缓缓滑落下来。然而，不久之后，这份痛苦便消失无踪，而留下的，是一种特别强烈的情感——自豪感和成长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关系，我们都会支持你的。”父亲拍拍他的肩膀，“每个人都是从这样的经历中茁壮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编织成了许多家庭之间相似的回忆。而对于每一个经历过这种考验并勇敢面对的人来说，那不是简单的一个过程，而是一个关于如何学会忍受、如何学会相信，以及如何一步步成为更强大版本自我的旅程。这就是“打针小品”，它以实际行动展现了人类宝贵的情感和精神力量，并让我们的内心更加坚韧不拔，为未来做好了准备，无论生活带来什么样的挑战，都能毫不畏惧地迈出脚步。</w:t>
      </w:r>
      <w:r>
        <w:rPr>
          <w:sz w:val="32"/>
          <w:szCs w:val="32"/>
        </w:rPr>
        <w:t>&lt;/p&gt;&lt;p&gt;&lt;a href = "/doc/508820-</w:t>
      </w:r>
      <w:r>
        <w:rPr>
          <w:sz w:val="32"/>
          <w:szCs w:val="32"/>
        </w:rPr>
        <w:t>医生说要打针孩子却想飞翔一个关于成长的小品</w:t>
      </w:r>
      <w:r>
        <w:rPr>
          <w:sz w:val="32"/>
          <w:szCs w:val="32"/>
        </w:rPr>
        <w:t>.doc" rel="alternate" download="508820-</w:t>
      </w:r>
      <w:r>
        <w:rPr>
          <w:sz w:val="32"/>
          <w:szCs w:val="32"/>
        </w:rPr>
        <w:t>医生说要打针孩子却想飞翔一个关于成长的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