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的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和情敌的恋爱</w:t>
      </w:r>
      <w:r>
        <w:rPr>
          <w:sz w:val="32"/>
          <w:szCs w:val="32"/>
        </w:rPr>
        <w:t>&lt;/p&gt;&lt;p&gt;&lt;img src="/static-img/BqHllTNkXUUvAvMa52_tQiDKIWAamuvNJ9wQVVdXwZtBri2HSl2nBSCY0XzFgq81.jpg"&gt;&lt;/p&gt;&lt;p&gt;</w:t>
      </w:r>
      <w:r>
        <w:rPr>
          <w:sz w:val="32"/>
          <w:szCs w:val="32"/>
        </w:rPr>
        <w:t>在现实生活中，人们常常会遇到各种复杂的情感纠葛，其中一个特别有趣的话题就是“他和情敌恋爱了”。这种情况下，通常会引发众多人的好奇与猜测。以下是对这一话题的六个角度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EYn5qLgHtzrRpuLZeQNiASDKIWAamuvNJ9wQVVdXwZtBri2HSl2nBSCY0XzFgq81.jpg"&gt;&lt;/p&gt;&lt;p&gt;</w:t>
      </w:r>
      <w:r>
        <w:rPr>
          <w:sz w:val="32"/>
          <w:szCs w:val="32"/>
        </w:rPr>
        <w:t>他和情敌恋爱了，这一事实本身就充满了戏剧性的色彩。对于双方来说，这不仅仅是一个简单的情感选择，它涉及到深层次的心理冲突、过去的记忆以及未来的规划。在这个过程中，他们需要不断地调整自己的心态，以适应新的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变化</w:t>
      </w:r>
      <w:r>
        <w:rPr>
          <w:sz w:val="32"/>
          <w:szCs w:val="32"/>
        </w:rPr>
        <w:t>&lt;/p&gt;&lt;p&gt;&lt;img src="/static-img/ZswtvlbJxHwtBhxTRqC9TCDKIWAamuvNJ9wQVVdXwZtBri2HSl2nBSCY0XzFgq81.jpg"&gt;&lt;/p&gt;&lt;p&gt;</w:t>
      </w:r>
      <w:r>
        <w:rPr>
          <w:sz w:val="32"/>
          <w:szCs w:val="32"/>
        </w:rPr>
        <w:t>当两个人选择放弃原有的社交圈子，与对方共同建立新关系时，周围的人也会因此而改变他们对这两个人的看法。这可能导致一些人变得孤立无援，而另一些人则因为被视为“胜利者”而获得更多关注。在这样的环境中，他们必须学会如何处理来自不同方向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挣扎</w:t>
      </w:r>
      <w:r>
        <w:rPr>
          <w:sz w:val="32"/>
          <w:szCs w:val="32"/>
        </w:rPr>
        <w:t>&lt;/p&gt;&lt;p&gt;&lt;img src="/static-img/dnJfeB9fhe7d9PZ3f6Vn4SDKIWAamuvNJ9wQVVdXwZtBri2HSl2nBSCY0XzFgq81.jpg"&gt;&lt;/p&gt;&lt;p&gt;</w:t>
      </w:r>
      <w:r>
        <w:rPr>
          <w:sz w:val="32"/>
          <w:szCs w:val="32"/>
        </w:rPr>
        <w:t>面对前任或潜在的情敌，他可能会感到内疚或者自我怀疑，因为这是违背传统道德观念的一种行为。而且，在某些文化背景下，这样的行为可能会被认为是不礼貌或是不诚实，从而导致心理上的压力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的考量</w:t>
      </w:r>
      <w:r>
        <w:rPr>
          <w:sz w:val="32"/>
          <w:szCs w:val="32"/>
        </w:rPr>
        <w:t>&lt;/p&gt;&lt;p&gt;&lt;img src="/static-img/MYPg5KuA5F_FnJO7YWz1AyDKIWAamuvNJ9wQVVdXwZtBri2HSl2nBSCY0XzFgq81.png"&gt;&lt;/p&gt;&lt;p&gt;</w:t>
      </w:r>
      <w:r>
        <w:rPr>
          <w:sz w:val="32"/>
          <w:szCs w:val="32"/>
        </w:rPr>
        <w:t>尽管现在两人之间有着强烈的情感联系，但未来的道路并非总是一帆风顺。他们需要考虑长期关系中的稳定性、信任度以及是否能够克服彼此之间存在的问题。此外，还要考虑与第三方（如家人、朋友等）的沟通方式，以及如何平衡各方面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这段感情，他将有机会进行自我反思，并从中学到许多关于自己价值观、人际互动以及情绪管理等方面的事情。他可以更清楚地了解自己想要什么，以及怎样才能达到这些目标。这对于他的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之后，他将不得不面对这一切所带来的教训。他可能需要时间来理解这一段经历给予他的所有东西，无论是积极还是消极。当他能够从这些经验中汲取智慧并做出改变时，那么真正意义上的成长才算开始。</w:t>
      </w:r>
      <w:r>
        <w:rPr>
          <w:sz w:val="32"/>
          <w:szCs w:val="32"/>
        </w:rPr>
        <w:t>&lt;/p&gt;&lt;p&gt;&lt;a href = "/doc/508950-</w:t>
      </w:r>
      <w:r>
        <w:rPr>
          <w:sz w:val="32"/>
          <w:szCs w:val="32"/>
        </w:rPr>
        <w:t>他和情敌的恋爱</w:t>
      </w:r>
      <w:r>
        <w:rPr>
          <w:sz w:val="32"/>
          <w:szCs w:val="32"/>
        </w:rPr>
        <w:t>.doc" rel="alternate" download="508950-</w:t>
      </w:r>
      <w:r>
        <w:rPr>
          <w:sz w:val="32"/>
          <w:szCs w:val="32"/>
        </w:rPr>
        <w:t>他和情敌的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