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非宝一生的艺术追求与世间的价值观别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墨宝即指书法作品，而非宝则是指珠宝玉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的深刻含义，是对传统价值观的一个反思与挑战。在这个时代，人们追求的是不朽的艺术成就，而不是短暂的物质享受。</w:t>
      </w:r>
      <w:r>
        <w:rPr>
          <w:sz w:val="32"/>
          <w:szCs w:val="32"/>
        </w:rPr>
        <w:t>&lt;/p&gt;&lt;p&gt;&lt;img src="/static-img/HKsqO6typAYRM3nP0Ob5SiDKIWAamuvNJ9wQVVdXwZtBri2HSl2nBSCY0XzFgq81.jpg"&gt;&lt;/p&gt;&lt;p&gt;</w:t>
      </w:r>
      <w:r>
        <w:rPr>
          <w:sz w:val="32"/>
          <w:szCs w:val="32"/>
        </w:rPr>
        <w:t>首先，从历史角度看，墨宝代表着文化的延续和精神的传承。每一个字母、每一笔画都承载着作者的情感和智慧，它们能够跨越时空，讲述着历史故事，更重要的是它们能够激发人心，不断地推动社会进步。而珠宝玉器虽然美丽璀璨，但它们终究是有限寿命的事物，它们无法像墨宝那样成为时间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层面分析，一生的艺术追求往往伴随着无尽的心血和汗水。当一个人投入到书法之中，他会发现自己被一种超脱尘世诱惑、追求永恒而非短暂快乐所驱使。这份执着于艺术本身，不仅是对自我提升的一种努力，也是一种对生活意义重塑的一种态度。</w:t>
      </w:r>
      <w:r>
        <w:rPr>
          <w:sz w:val="32"/>
          <w:szCs w:val="32"/>
        </w:rPr>
        <w:t>&lt;/p&gt;&lt;p&gt;&lt;img src="/static-img/zCF4DfCJVSibkeBmvaLKhyDKIWAamuvNJ9wQVVdXwZtBri2HSl2nBSCY0XzFgq81.jpg"&gt;&lt;/p&gt;&lt;p&gt;</w:t>
      </w:r>
      <w:r>
        <w:rPr>
          <w:sz w:val="32"/>
          <w:szCs w:val="32"/>
        </w:rPr>
        <w:t>再者，从现代社会来看，“一生一世 墨宝非宝”的思想同样具有现实意义。在今天，这个世界上充斥着各种各样的商品，每个人都可能陷入消费主义的泥沼中。但对于那些有远见的人来说，他们更倾向于珍视那些能够带给他们精神上的满足感的事情，比如阅读、写作或是在自然中漫游等活动，这些都是真正可以让人长久记忆并从中获得幸福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今信息爆炸的时代，我们经常听到“内容是王”的论调，但这背后也隐含了一个问题：如何定义高质量内容？对于很多人来说，即便是一篇平凡但却经过精心打磨的小说章节，也比任何昂贵而且没有情感内涵的地球仪更加珍贵。因为那篇小说能触动人的灵魂，而地球仪只不过是一个装饰品。</w:t>
      </w:r>
      <w:r>
        <w:rPr>
          <w:sz w:val="32"/>
          <w:szCs w:val="32"/>
        </w:rPr>
        <w:t>&lt;/p&gt;&lt;p&gt;&lt;img src="/static-img/yGd9f1zspIybMk2g346f-CDKIWAamuvNJ9wQVVdXwZtBri2HSl2nBSCY0XzFgq81.jpg"&gt;&lt;/p&gt;&lt;p&gt;</w:t>
      </w:r>
      <w:r>
        <w:rPr>
          <w:sz w:val="32"/>
          <w:szCs w:val="32"/>
        </w:rPr>
        <w:t>最后，“一生一世 墨寶非寶”还提醒我们要坚守自己的信念，不为外界评价所左右。在这个快速变化的大环境下，有些事物虽然被认为不那么“时尚”，但却蕴藏了深厚的情感价值。例如，对于一些年轻创作者来说，他们选择继续用手工艺制作产品，即使这些产品可能不会在市场上占据多大份额，因为他们相信这种方式更接近真诚，更符合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 墨寶非寶”是一句强烈表达个人价值观和生活选择的话语，它鼓励人们去寻找那些真正值得投资时间和精力的东西，并且坚持下去，无论外界怎么评价。这不仅是一个关于艺术与财富之间选择的问题，更是一个关于如何找到生命意义，以及如何在忙碌的人类世界里保持个性独特性的思考。</w:t>
      </w:r>
      <w:r>
        <w:rPr>
          <w:sz w:val="32"/>
          <w:szCs w:val="32"/>
        </w:rPr>
        <w:t>&lt;/p&gt;&lt;p&gt;&lt;img src="/static-img/FmMvWQMG1KyoJA_wHo8cyyDKIWAamuvNJ9wQVVdXwZtBri2HSl2nBSCY0XzFgq81.jpg"&gt;&lt;/p&gt;&lt;p&gt;&lt;a href = "/doc/509116-</w:t>
      </w:r>
      <w:r>
        <w:rPr>
          <w:sz w:val="32"/>
          <w:szCs w:val="32"/>
        </w:rPr>
        <w:t>墨宝非宝一生的艺术追求与世间的价值观别离</w:t>
      </w:r>
      <w:r>
        <w:rPr>
          <w:sz w:val="32"/>
          <w:szCs w:val="32"/>
        </w:rPr>
        <w:t>.doc" rel="alternate" download="509116-</w:t>
      </w:r>
      <w:r>
        <w:rPr>
          <w:sz w:val="32"/>
          <w:szCs w:val="32"/>
        </w:rPr>
        <w:t>墨宝非宝一生的艺术追求与世间的价值观别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