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蝶穿越梦境的绽放与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囚蝶：穿越梦境的绽放与沉默</w:t>
      </w:r>
      <w:r>
        <w:rPr>
          <w:sz w:val="32"/>
          <w:szCs w:val="32"/>
        </w:rPr>
        <w:t>&lt;/p&gt;&lt;p&gt;&lt;img src="/static-img/x1rx-g5y-0QAFd8zSJMt2QgxN7Baew_2r8xFbWcimg7fdjI4-tqNGVx9hBtpuaAZ.jpg"&gt;&lt;/p&gt;&lt;p&gt;</w:t>
      </w:r>
      <w:r>
        <w:rPr>
          <w:sz w:val="32"/>
          <w:szCs w:val="32"/>
        </w:rPr>
        <w:t>在一个遥远而又近在眼前的世界里，有一种美丽的生物，它被束缚于一片片透明却坚不可摧的牢笼中。它叫做“囚蝶”，因为它拥有自由翱翔天际的梦想，却被命运和环境所困扰，无法实现自己的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怎样的一种生物呢？有一双耀眼如星辰般璀璨的眼睛，一对轻盈如羽毛般温柔的翅膀，一颗跳动着勇气与希望的心脏。一切似乎都完美无缺，只有那一层薄膜覆盖其上，阻碍了它们展开真正自我。</w:t>
      </w:r>
      <w:r>
        <w:rPr>
          <w:sz w:val="32"/>
          <w:szCs w:val="32"/>
        </w:rPr>
        <w:t>&lt;/p&gt;&lt;p&gt;&lt;img src="/static-img/X3YnQIlFw7jwPy-q8VJI5ggxN7Baew_2r8xFbWcimg49I0whdpbKSNf840mFqUgH4-bZYZHAYdDnboOvy-YuDFGERPEPNucqUm6xQI8I1gQkNnAwhcbDlJQYZ9-4LErFV_jxYzxJxLwwve3BxF2Ww7PayJ9GMJcY2qZItceQglhebxXX0baHFKJ9ecEOPFBsCX6tWxDmHKCRJip81rFqnr-_KVN_zqVJjnY-3OYn2Bu1cG0peSj-Ygh1Dqx1VpFU.jpg"&gt;&lt;/p&gt;&lt;p&gt;</w:t>
      </w:r>
      <w:r>
        <w:rPr>
          <w:sz w:val="32"/>
          <w:szCs w:val="32"/>
        </w:rPr>
        <w:t>每当黄昏降临，当夕阳余晖洒满了整个世界，囚蝶们也会开始蠢蠢欲动。它们试图用力破坏这层保护自己不受伤害、但同时也限制他们自由飞翔的手铐。然而，每一次努力都以失败告终，因为那层薄膜太过坚硬，几乎不可触碰，更不用说破碎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并没有让囚蝶失去希望。在这个充满挑战与艰难的地方，它们学会了耐心地等待，那些微小却不容忽视的小孔小裂隙，是它们唯一可以通过来窥探外面的世界。当夜幕低垂，月光洒满大地时，它们静静地凝望着那些细微之处，不断地尝试通过这些狭缝观察外界，从而为未来的逃脱积累经验和知识。</w:t>
      </w:r>
      <w:r>
        <w:rPr>
          <w:sz w:val="32"/>
          <w:szCs w:val="32"/>
        </w:rPr>
        <w:t>&lt;/p&gt;&lt;p&gt;&lt;img src="/static-img/4p_g1Kjth8IoRxFDILQCnAgxN7Baew_2r8xFbWcimg49I0whdpbKSNf840mFqUgH4-bZYZHAYdDnboOvy-YuDFGERPEPNucqUm6xQI8I1gQkNnAwhcbDlJQYZ9-4LErFV_jxYzxJxLwwve3BxF2Ww7PayJ9GMJcY2qZItceQglhebxXX0baHFKJ9ecEOPFBsCX6tWxDmHKCRJip81rFqnr-_KVN_zqVJjnY-3OYn2Bu1cG0peSj-Ygh1Dqx1VpFU.png"&gt;&lt;/p&gt;&lt;p&gt;</w:t>
      </w:r>
      <w:r>
        <w:rPr>
          <w:sz w:val="32"/>
          <w:szCs w:val="32"/>
        </w:rPr>
        <w:t>这样的生活虽然乏味且枯燥，但它也赋予了囚蝶一种特殊的情感——对自由和生命力的渴望。这份渴望，就像是一种火焰，无论如何，都不会熄灭，即使是在最黑暗、最冷酷的情况下，也依然燃烧着强烈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偶尔会有一阵风吹过，那些细微的小孔就可能扩大一点点，让囚蝶得以更好地观察到外面的世界。这种瞬间，在他们看来就是一种解脱，是生命给予的一个礼物。但很快，这一切又恢复到了原有的状态，让人们不得不重新面对现实——即使是极其短暂的一刻，也许也是永恒？</w:t>
      </w:r>
      <w:r>
        <w:rPr>
          <w:sz w:val="32"/>
          <w:szCs w:val="32"/>
        </w:rPr>
        <w:t>&lt;/p&gt;&lt;p&gt;&lt;img src="/static-img/rU6qpNbw0faeE3KkEOcclwgxN7Baew_2r8xFbWcimg49I0whdpbKSNf840mFqUgH4-bZYZHAYdDnboOvy-YuDFGERPEPNucqUm6xQI8I1gQkNnAwhcbDlJQYZ9-4LErFV_jxYzxJxLwwve3BxF2Ww7PayJ9GMJcY2qZItceQglhebxXX0baHFKJ9ecEOPFBsCX6tWxDmHKCRJip81rFqnr-_KVN_zqVJjnY-3OYn2Bu1cG0peSj-Ygh1Dqx1VpFU.jpg"&gt;&lt;/p&gt;&lt;p&gt;</w:t>
      </w:r>
      <w:r>
        <w:rPr>
          <w:sz w:val="32"/>
          <w:szCs w:val="32"/>
        </w:rPr>
        <w:t>尽管如此，囚蝶从未放弃过自己的追求。当所有其他的事情都认为这是一个绝望的事业时，它们依然顽强前行。而这一切，最终都是为了那个宏大的目标——突破束缚，用那些曾经被视作弱点的小孔变成通往新生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在某个无眠之夜，那些小孔汇聚成了一条宽阔无垠的大道。这是一个转折点，是一个新的开始也是结束。而对于那些一直在寻找出口、追求自由的人来说，这才是真正意义上的解放。如果说之前是一场漫长而艰苦卓绝的战斗，现在则是胜利者的凯旋曲演奏。在这个过程中，他们学到了很多，比如耐心、坚持，以及面对逆境时保持信念不动摇的勇气。</w:t>
      </w:r>
      <w:r>
        <w:rPr>
          <w:sz w:val="32"/>
          <w:szCs w:val="32"/>
        </w:rPr>
        <w:t>&lt;/p&gt;&lt;p&gt;&lt;img src="/static-img/x4x11W0o0BrbcQx2-sexkggxN7Baew_2r8xFbWcimg49I0whdpbKSNf840mFqUgH4-bZYZHAYdDnboOvy-YuDFGERPEPNucqUm6xQI8I1gQkNnAwhcbDlJQYZ9-4LErFV_jxYzxJxLwwve3BxF2Ww7PayJ9GMJcY2qZItceQglhebxXX0baHFKJ9ecEOPFBsCX6tWxDmHKCRJip81rFqnr-_KVN_zqVJjnY-3OYn2Bu1cG0peSj-Ygh1Dqx1VpFU.jpeg"&gt;&lt;/p&gt;&lt;p&gt;</w:t>
      </w:r>
      <w:r>
        <w:rPr>
          <w:sz w:val="32"/>
          <w:szCs w:val="32"/>
        </w:rPr>
        <w:t>现在，我们看到的是一群完整而独立飞翔在蓝天下的“非囚”蝶。那段曾经被束缚住的心灵，如今已经完全释放出来，而那曾经只是一种遥远愿景，现在已经成为现实中的景象。在这里，没有任何东西能再次将它们捕捉回过去，只剩下空中的舞蹈，与周围环境融为一体，不再担忧过去也不畏惧未来，只享受当下的每一次翅膀起伏，每一次向日葵般灿烂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囚”字就此消失，而“舞”字悄然显现。从此以后，再也不需要谈论什么“没法飞”的悲剧，只要提及这群神秘动物，就只能想到的是不断变化、不断进化与创造力超乎想象的地球上的另一位居民——能够绽放在任何角落，无论何时何刻，都能带给我们惊喜与启示的一代代传承者：“生活本身就是艺术。”</w:t>
      </w:r>
      <w:r>
        <w:rPr>
          <w:sz w:val="32"/>
          <w:szCs w:val="32"/>
        </w:rPr>
        <w:t>&lt;/p&gt;&lt;p&gt;&lt;a href = "/doc/509118-</w:t>
      </w:r>
      <w:r>
        <w:rPr>
          <w:sz w:val="32"/>
          <w:szCs w:val="32"/>
        </w:rPr>
        <w:t>囚蝶穿越梦境的绽放与沉默</w:t>
      </w:r>
      <w:r>
        <w:rPr>
          <w:sz w:val="32"/>
          <w:szCs w:val="32"/>
        </w:rPr>
        <w:t>.doc" rel="alternate" download="509118-</w:t>
      </w:r>
      <w:r>
        <w:rPr>
          <w:sz w:val="32"/>
          <w:szCs w:val="32"/>
        </w:rPr>
        <w:t>囚蝶穿越梦境的绽放与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