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装腔启示录总结揭秘伪善与真诚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人们常常会表现出一种装腔作态的行为，这种行为往往是为了掩饰自己的缺陷或者提升自己在他人眼中的地位。《装腔启示录》这本书通过对这种现象的深入剖析，为我们揭示了伪善与真诚之间微妙而又明显的差异。</w:t>
      </w:r>
      <w:r>
        <w:rPr>
          <w:sz w:val="32"/>
          <w:szCs w:val="32"/>
        </w:rPr>
        <w:t>&lt;/p&gt;&lt;p&gt;&lt;img src="/static-img/JHjh5DZk7AkOyqTe1UYlEMXkOsyuPDb3qrkAzI5JY4GcHHOx86j3aub4L40h9JjO.jpg"&gt;&lt;/p&gt;&lt;p&gt;</w:t>
      </w:r>
      <w:r>
        <w:rPr>
          <w:sz w:val="32"/>
          <w:szCs w:val="32"/>
        </w:rPr>
        <w:t>装腔背后的心理动机</w:t>
      </w:r>
      <w:r>
        <w:rPr>
          <w:sz w:val="32"/>
          <w:szCs w:val="32"/>
        </w:rPr>
        <w:t>&lt;/p&gt;&lt;p&gt;</w:t>
      </w:r>
      <w:r>
        <w:rPr>
          <w:sz w:val="32"/>
          <w:szCs w:val="32"/>
        </w:rPr>
        <w:t>装腔通常源于内心深处的一种恐惧或无力感。当个人意识到自己无法达到某些标准时，他们可能会选择通过外表上的改观来弥补内在不足，从而获得一种虚假的情感满足和社会认可。</w:t>
      </w:r>
      <w:r>
        <w:rPr>
          <w:sz w:val="32"/>
          <w:szCs w:val="32"/>
        </w:rPr>
        <w:t>&lt;/p&gt;&lt;p&gt;&lt;img src="/static-img/sqGESaVPuGph4ankVzwM0sXkOsyuPDb3qrkAzI5JY4FflYJHtyMdCfON5adHtA_Qaqth6giE1Y4_v3psv8i9PmvYSPt1Y2cj3fidGVOQ8h-hf8JAhx5OV3FU2JQKmNQlQn1ft8ekRrGZ-KEoY-SPptrrKLM8d2rYi4JYHsX6sYYWrbyMZtPkHv21wmS-XZw3.jpg"&gt;&lt;/p&gt;&lt;p&gt;</w:t>
      </w:r>
      <w:r>
        <w:rPr>
          <w:sz w:val="32"/>
          <w:szCs w:val="32"/>
        </w:rPr>
        <w:t>真诚与装腔的区别</w:t>
      </w:r>
      <w:r>
        <w:rPr>
          <w:sz w:val="32"/>
          <w:szCs w:val="32"/>
        </w:rPr>
        <w:t>&lt;/p&gt;&lt;p&gt;</w:t>
      </w:r>
      <w:r>
        <w:rPr>
          <w:sz w:val="32"/>
          <w:szCs w:val="32"/>
        </w:rPr>
        <w:t>真诚的人不仅愿意面对自己的弱点，而且能够坦然接受他人的批评和帮助。他们认为自我完善是一生中不断追求过程，而不是一蹴而就的事物。而装腔者则倾向于避免任何可能暴露自身真实情况的情况，并且极其敏感地对待周围人的评价。</w:t>
      </w:r>
      <w:r>
        <w:rPr>
          <w:sz w:val="32"/>
          <w:szCs w:val="32"/>
        </w:rPr>
        <w:t>&lt;/p&gt;&lt;p&gt;&lt;img src="/static-img/RQ5nIPSjCoF-lYPdCAxCPsXkOsyuPDb3qrkAzI5JY4FflYJHtyMdCfON5adHtA_Qaqth6giE1Y4_v3psv8i9PmvYSPt1Y2cj3fidGVOQ8h-hf8JAhx5OV3FU2JQKmNQlQn1ft8ekRrGZ-KEoY-SPptrrKLM8d2rYi4JYHsX6sYYWrbyMZtPkHv21wmS-XZw3.jpg"&gt;&lt;/p&gt;&lt;p&gt;</w:t>
      </w:r>
      <w:r>
        <w:rPr>
          <w:sz w:val="32"/>
          <w:szCs w:val="32"/>
        </w:rPr>
        <w:t>装腆带来的后果</w:t>
      </w:r>
      <w:r>
        <w:rPr>
          <w:sz w:val="32"/>
          <w:szCs w:val="32"/>
        </w:rPr>
        <w:t>&lt;/p&gt;&lt;p&gt;</w:t>
      </w:r>
      <w:r>
        <w:rPr>
          <w:sz w:val="32"/>
          <w:szCs w:val="32"/>
        </w:rPr>
        <w:t>长期以来，持续进行这样的伪装行为，不但不能真正解决问题，还可能导致情绪压抑、信任危机以及人际关系恶化。在工作和生活中，这种模式也会影响一个人的职业发展和社交网络构建。</w:t>
      </w:r>
      <w:r>
        <w:rPr>
          <w:sz w:val="32"/>
          <w:szCs w:val="32"/>
        </w:rPr>
        <w:t>&lt;/p&gt;&lt;p&gt;&lt;img src="/static-img/DriD6KV0FBOrlA7xDECvvsXkOsyuPDb3qrkAzI5JY4FflYJHtyMdCfON5adHtA_Qaqth6giE1Y4_v3psv8i9PmvYSPt1Y2cj3fidGVOQ8h-hf8JAhx5OV3FU2JQKmNQlQn1ft8ekRrGZ-KEoY-SPptrrKLM8d2rYi4JYHsX6sYYWrbyMZtPkHv21wmS-XZw3.jpg"&gt;&lt;/p&gt;&lt;p&gt;</w:t>
      </w:r>
      <w:r>
        <w:rPr>
          <w:sz w:val="32"/>
          <w:szCs w:val="32"/>
        </w:rPr>
        <w:t>如何识别并克服装扮</w:t>
      </w:r>
      <w:r>
        <w:rPr>
          <w:sz w:val="32"/>
          <w:szCs w:val="32"/>
        </w:rPr>
        <w:t>&lt;/p&gt;&lt;p&gt;</w:t>
      </w:r>
      <w:r>
        <w:rPr>
          <w:sz w:val="32"/>
          <w:szCs w:val="32"/>
        </w:rPr>
        <w:t>了解一个人是否真的具有某些特质，可以从他们如何处理困难情况、如何回应失败以及他们是否愿意承担责任等方面去判断。如果一个人总是在表面上修饰，而不是真正解决问题，那么很有可能他们只是在进行一些形式主义的活动以欺骗他人或自己。</w:t>
      </w:r>
      <w:r>
        <w:rPr>
          <w:sz w:val="32"/>
          <w:szCs w:val="32"/>
        </w:rPr>
        <w:t>&lt;/p&gt;&lt;p&gt;&lt;img src="/static-img/7zdxW2764y5XPSW4dA0eFcXkOsyuPDb3qrkAzI5JY4FflYJHtyMdCfON5adHtA_Qaqth6giE1Y4_v3psv8i9PmvYSPt1Y2cj3fidGVOQ8h-hf8JAhx5OV3FU2JQKmNQlQn1ft8ekRrGZ-KEoY-SPptrrKLM8d2rYi4JYHsX6sYYWrbyMZtPkHv21wmS-XZw3.jpg"&gt;&lt;/p&gt;&lt;p&gt;</w:t>
      </w:r>
      <w:r>
        <w:rPr>
          <w:sz w:val="32"/>
          <w:szCs w:val="32"/>
        </w:rPr>
        <w:t>真诚之路需要勇气</w:t>
      </w:r>
      <w:r>
        <w:rPr>
          <w:sz w:val="32"/>
          <w:szCs w:val="32"/>
        </w:rPr>
        <w:t>&lt;/p&gt;&lt;p&gt;</w:t>
      </w:r>
      <w:r>
        <w:rPr>
          <w:sz w:val="32"/>
          <w:szCs w:val="32"/>
        </w:rPr>
        <w:t>转变成为一个更为真诚的人并不容易，它需要时间、耐心以及巨大的勇气。一开始，人们可能会因为害怕被拒绝或批评而犹豫不前，但最终摆脱这些心理障碍，将会带来更加稳固的心理健康和更佳的人际关系质量。</w:t>
      </w:r>
      <w:r>
        <w:rPr>
          <w:sz w:val="32"/>
          <w:szCs w:val="32"/>
        </w:rPr>
        <w:t>&lt;/p&gt;&lt;p&gt;</w:t>
      </w:r>
      <w:r>
        <w:rPr>
          <w:sz w:val="32"/>
          <w:szCs w:val="32"/>
        </w:rPr>
        <w:t>结语：拥抱真实，让世界看到你的脸庞</w:t>
      </w:r>
      <w:r>
        <w:rPr>
          <w:sz w:val="32"/>
          <w:szCs w:val="32"/>
        </w:rPr>
        <w:t>&lt;/p&gt;&lt;p&gt;</w:t>
      </w:r>
      <w:r>
        <w:rPr>
          <w:sz w:val="32"/>
          <w:szCs w:val="32"/>
        </w:rPr>
        <w:t>《装腆启示录》的核心教训是要鼓励每个人都应该尝试变得更加真实，无论是通过展现我们的优点还是接受我们的缺点。这是一个逐步实现自我认知并提升个性的过程。在这个过程中，我们将发现真正重要的是什么，以及我们怎样才能成为那个值得我们信赖和尊敬的人。</w:t>
      </w:r>
      <w:r>
        <w:rPr>
          <w:sz w:val="32"/>
          <w:szCs w:val="32"/>
        </w:rPr>
        <w:t>&lt;/p&gt;&lt;p&gt;&lt;a href = "/doc/509219-</w:t>
      </w:r>
      <w:r>
        <w:rPr>
          <w:sz w:val="32"/>
          <w:szCs w:val="32"/>
        </w:rPr>
        <w:t>装腔启示录总结揭秘伪善与真诚的界限</w:t>
      </w:r>
      <w:r>
        <w:rPr>
          <w:sz w:val="32"/>
          <w:szCs w:val="32"/>
        </w:rPr>
        <w:t>.doc" rel="alternate" download="509219-</w:t>
      </w:r>
      <w:r>
        <w:rPr>
          <w:sz w:val="32"/>
          <w:szCs w:val="32"/>
        </w:rPr>
        <w:t>装腔启示录总结揭秘伪善与真诚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