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者狂想曲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重生者你们别忘了我的狂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是被命运的轮回戏弄，他们似乎拥有超越常人的能力，能够重生一次又一次。但对于我来说，重生不仅仅是一种能力，更是一场狂想曲，每一次的重来都是对过去疯狂的追忆和未来的无尽憧憬。</w:t>
      </w:r>
      <w:r>
        <w:rPr>
          <w:sz w:val="32"/>
          <w:szCs w:val="32"/>
        </w:rPr>
        <w:t>&lt;/p&gt;&lt;p&gt;&lt;img src="/static-img/VetfcMMz0DCVc8W_mkkkKL395uXkTh1e1IpKNmZHwCR82TVdUfllKx8HwSNKEOui.jpg"&gt;&lt;/p&gt;&lt;p&gt;</w:t>
      </w:r>
      <w:r>
        <w:rPr>
          <w:sz w:val="32"/>
          <w:szCs w:val="32"/>
        </w:rPr>
        <w:t>我的故事就像是《重生者狂想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某个章节，那些文字里透着一种荒诞而又真实的情感。每当我闭上眼睛，脑海中就会浮现出那些熟悉却又陌生的记忆，就像是在梦境中穿梭，却又不能确定自己到底醒了还是睡着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普通的人，但我的生活从一个意外的转折点开始改变。我死去，我复活，但我的心灵却依然保持着那份最初的纯真和好奇。每一次死亡，都让我重新审视这个世界，每一次复活，都让我更加渴望探索它背后的秘密。</w:t>
      </w:r>
      <w:r>
        <w:rPr>
          <w:sz w:val="32"/>
          <w:szCs w:val="32"/>
        </w:rPr>
        <w:t>&lt;/p&gt;&lt;p&gt;&lt;img src="/static-img/8VdOgqwZF2tRF_mQCB0PLr395uXkTh1e1IpKNmZHwCR82TVdUfllKx8HwSNKEOui.jpg"&gt;&lt;/p&gt;&lt;p&gt;</w:t>
      </w:r>
      <w:r>
        <w:rPr>
          <w:sz w:val="32"/>
          <w:szCs w:val="32"/>
        </w:rPr>
        <w:t>但这不是一个简单的故事，它充满了变数和挑战。在这个过程中，我遇见了一群与我相似的“重生者”。我们之间建立起了一种特殊的情谊，因为只有我们知道彼此经历过什么，只有我们能理解彼此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交流就像是一场长夜漫谈，我们互相分享自己的经历，无论是痛苦还是快乐，都没有任何保留。而在这些分享中，我发现了一个共同点：无论何时、何地，我们都无法摆脱那个原始、天真的自我。这就是为什么，即使身处不同的时间空间，我们仍旧能通过某种方式连接起来。</w:t>
      </w:r>
      <w:r>
        <w:rPr>
          <w:sz w:val="32"/>
          <w:szCs w:val="32"/>
        </w:rPr>
        <w:t>&lt;/p&gt;&lt;p&gt;&lt;img src="/static-img/Ed53LStAa-iO-NELGKznIL395uXkTh1e1IpKNmZHwCR82TVdUfllKx8HwSNKEOui.jpg"&gt;&lt;/p&gt;&lt;p&gt;</w:t>
      </w:r>
      <w:r>
        <w:rPr>
          <w:sz w:val="32"/>
          <w:szCs w:val="32"/>
        </w:rPr>
        <w:t>这种连接，让我们的存在变得更加意义非凡。我们不再只是普通的人，而成为了时代的一部分，一段传奇的一部分。一旦你踏入这条道路，你就会发现，这并非轻易结束，而是一个新的开始——也许是更好的开始，也许是更糟糕的结束，但无疑，是另一个崭新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问起《重生者狂想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答案时，我会告诉他们：它不是关于逃避，不是关于逃离，而是关于接受；它不是关于结束，而是关于新开始；它不是简单的一个故事，而是一个永远在进行中的狂想曲，在其中，每个人都可以成为主角，无论你选择的是悲剧还是喜剧。</w:t>
      </w:r>
      <w:r>
        <w:rPr>
          <w:sz w:val="32"/>
          <w:szCs w:val="32"/>
        </w:rPr>
        <w:t>&lt;/p&gt;&lt;p&gt;&lt;img src="/static-img/02HEpp6VDJeNlHKWKu63Sb395uXkTh1e1IpKNmZHwCR82TVdUfllKx8HwSNKEOui.jpg"&gt;&lt;/p&gt;&lt;p&gt;&lt;a href = "/doc/509234-</w:t>
      </w:r>
      <w:r>
        <w:rPr>
          <w:sz w:val="32"/>
          <w:szCs w:val="32"/>
        </w:rPr>
        <w:t>重生者狂想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重生者你们别忘了我的狂想</w:t>
      </w:r>
      <w:r>
        <w:rPr>
          <w:sz w:val="32"/>
          <w:szCs w:val="32"/>
        </w:rPr>
        <w:t>.doc" rel="alternate" download="509234-</w:t>
      </w:r>
      <w:r>
        <w:rPr>
          <w:sz w:val="32"/>
          <w:szCs w:val="32"/>
        </w:rPr>
        <w:t>重生者狂想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重生者你们别忘了我的狂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