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是如何在一场意外的探险中发现了这部神奇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条神秘的短信。内容简短而充满了未知：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等你”。我心中一阵异样，但那份好奇驱使我决定去寻找这个神秘之物。</w:t>
      </w:r>
      <w:r>
        <w:rPr>
          <w:sz w:val="32"/>
          <w:szCs w:val="32"/>
        </w:rPr>
        <w:t>&lt;/p&gt;&lt;p&gt;&lt;img src="/static-img/wSX4mY2nhUbgPQoTZv6e395W7NCvUbtM6jL_UxJqjO-JG3rYndz8rer9zV0sk0Cl.jpg"&gt;&lt;/p&gt;&lt;p&gt;</w:t>
      </w:r>
      <w:r>
        <w:rPr>
          <w:sz w:val="32"/>
          <w:szCs w:val="32"/>
        </w:rPr>
        <w:t>我走进市中心的电子市场，四处打听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的踪迹。在经过无数攀爬和询问后，我终于在一家小摊位上找到了一部看起来有些古怪的手机。这部手机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生产的，它标志着某种技术突破，是当时最先进的大型显示屏智能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大型屏幕智能机配备了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处理器，这对于那个时候来说已经很先进了。而且，它使用的是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存储方式，即数据按照低字节优先顺序排列，这一点让我感到更加惊讶，因为它不常见于普通商用产品。</w:t>
      </w:r>
      <w:r>
        <w:rPr>
          <w:sz w:val="32"/>
          <w:szCs w:val="32"/>
        </w:rPr>
        <w:t>&lt;/p&gt;&lt;p&gt;&lt;img src="/static-img/FlLdXv44-mY1O6jVPApnHd5W7NCvUbtM6jL_UxJqjO_HrQej_EZE-2GcHRidXfNNOrws77zL7fpnINIKpRCFU4jug0-T0GZlNQ6NUYhtwPBp2vk0bUemNDJjvZr4SXbTINaMxI2cjSC0xgVCiXzeTRndEfBK4zZzaO-MG6FMa0lBnkbXxnXEvXUXYz3qPM4YIKkQqH59uYQR1QyNxGp5yA.jpg"&gt;&lt;/p&gt;&lt;p&gt;</w:t>
      </w:r>
      <w:r>
        <w:rPr>
          <w:sz w:val="32"/>
          <w:szCs w:val="32"/>
        </w:rPr>
        <w:t>接通电源后，屏幕亮起，用者可以看到一个简单但干净的用户界面。虽然外观与现代智能机有所不同，但操作体验却非常流畅。我试图联系发信息的人，但他们没有回应，看来我的探险可能只是个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冒险中，我发现了一个珍贵的事实：即使是看似平凡的事情，也能带来意想不到的心灵触动。那个五月十四日生产的大型显示屏智能机，不仅仅是一个数字，更是一段历史的一部分，而这段历史现在就躲藏在我的手心里。</w:t>
      </w:r>
      <w:r>
        <w:rPr>
          <w:sz w:val="32"/>
          <w:szCs w:val="32"/>
        </w:rPr>
        <w:t>&lt;/p&gt;&lt;p&gt;&lt;img src="/static-img/ITfk0WasQk3UedVd-6A5It5W7NCvUbtM6jL_UxJqjO_HrQej_EZE-2GcHRidXfNNOrws77zL7fpnINIKpRCFU4jug0-T0GZlNQ6NUYhtwPBp2vk0bUemNDJjvZr4SXbTINaMxI2cjSC0xgVCiXzeTRndEfBK4zZzaO-MG6FMa0lBnkbXxnXEvXUXYz3qPM4YIKkQqH59uYQR1QyNxGp5yA.jpg"&gt;&lt;/p&gt;&lt;p&gt;&lt;a href = "/doc/509418-14MAY18_XXXXXL56ENDIAN</w:t>
      </w:r>
      <w:r>
        <w:rPr>
          <w:sz w:val="32"/>
          <w:szCs w:val="32"/>
        </w:rPr>
        <w:t>手机我是如何在一场意外的探险中发现了这部神奇手机的</w:t>
      </w:r>
      <w:r>
        <w:rPr>
          <w:sz w:val="32"/>
          <w:szCs w:val="32"/>
        </w:rPr>
        <w:t>.doc" rel="alternate" download="509418-14MAY18_XXXXXL56ENDIAN</w:t>
      </w:r>
      <w:r>
        <w:rPr>
          <w:sz w:val="32"/>
          <w:szCs w:val="32"/>
        </w:rPr>
        <w:t>手机我是如何在一场意外的探险中发现了这部神奇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