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氏春秋全文阅读</w:t>
      </w:r>
      <w:r>
        <w:rPr>
          <w:sz w:val="48"/>
          <w:szCs w:val="48"/>
        </w:rPr>
        <w:t>-</w:t>
      </w:r>
      <w:r>
        <w:rPr>
          <w:sz w:val="48"/>
          <w:szCs w:val="48"/>
        </w:rPr>
        <w:t>重读古典深度解析玉氏春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读古典：深度解析玉氏春秋</w:t>
      </w:r>
      <w:r>
        <w:rPr>
          <w:sz w:val="32"/>
          <w:szCs w:val="32"/>
        </w:rPr>
        <w:t>&lt;/p&gt;&lt;p&gt;&lt;img src="/static-img/NfOSAB0AFNXH6mPjpnS5PL9wnodxpxjQBcVfb7sI2KTay1fXROo13VRz2e9xHhtY.jpg"&gt;&lt;/p&gt;&lt;p&gt;</w:t>
      </w:r>
      <w:r>
        <w:rPr>
          <w:sz w:val="32"/>
          <w:szCs w:val="32"/>
        </w:rPr>
        <w:t>在浩瀚的文学海洋中，古代小说如《红楼梦》、《水浒传》等不仅仅是娱乐之选，更是文化瑰宝。其中，《玉氏春秋》的独特魅力吸引了无数读者投入阅读世界，这部小说以其丰富的情感内涵、深刻的人物塑造和生动的历史背景，为我们提供了一次又一次的思想启迪与情感共鸣。</w:t>
      </w:r>
      <w:r>
        <w:rPr>
          <w:sz w:val="32"/>
          <w:szCs w:val="32"/>
        </w:rPr>
        <w:t>&lt;/p&gt;&lt;p&gt;</w:t>
      </w:r>
      <w:r>
        <w:rPr>
          <w:sz w:val="32"/>
          <w:szCs w:val="32"/>
        </w:rPr>
        <w:t>《玉氏春秋》的全文阅读，不仅让我们走进那个充满爱恨交织、奢华腐败的小说世界，还让我们体会到作者对人性的深刻洞察。在这部作品中，主人公玉奴和她的家人朋友们，在复杂多变的社会环境中展现出了真实的人性光辉与阴暗面。每一个角色，都像一面镜子，反射出那个时代乃至永恒的人类情感和心理状态。</w:t>
      </w:r>
      <w:r>
        <w:rPr>
          <w:sz w:val="32"/>
          <w:szCs w:val="32"/>
        </w:rPr>
        <w:t>&lt;/p&gt;&lt;p&gt;&lt;img src="/static-img/55olSwe4NeDOaA1CmVpxNL9wnodxpxjQBcVfb7sI2KSw1RsmfgET2Y0izgwh38BY56FxEMOcU_xbTJ-p2uZiGBc9fTFjLVevHHkSCISdnwshVmQKU8Ehk_1uqaJz0PXyjz3QlaUsDoPd5yM3UrJf2yYyacaiLAYIPBq4GVe81F4.jpg"&gt;&lt;/p&gt;&lt;p&gt;</w:t>
      </w:r>
      <w:r>
        <w:rPr>
          <w:sz w:val="32"/>
          <w:szCs w:val="32"/>
        </w:rPr>
        <w:t>通过全文阅读，我们可以发现作者巧妙地将历史事件与个人命运紧密结合，使得故事既有着强烈的情节冲突，又不失细腻的情感描写。这一点，在以下几个方面体现得淋漓尽致：</w:t>
      </w:r>
      <w:r>
        <w:rPr>
          <w:sz w:val="32"/>
          <w:szCs w:val="32"/>
        </w:rPr>
        <w:t>&lt;/p&gt;&lt;p&gt;</w:t>
      </w:r>
      <w:r>
        <w:rPr>
          <w:sz w:val="32"/>
          <w:szCs w:val="32"/>
        </w:rPr>
        <w:t>家族兴衰史：从开篇就能看出，那个家族因经济困难而渐渐走向衰落，其后续发展更是展示了权力的斗争、家庭成员间的心理纠葛，以及他们如何在逆境中寻求生存之道。这样的描述，让现代读者能够从不同角度思考家族企业或个人财富的重要性以及其带来的责任与压力。</w:t>
      </w:r>
      <w:r>
        <w:rPr>
          <w:sz w:val="32"/>
          <w:szCs w:val="32"/>
        </w:rPr>
        <w:t>&lt;/p&gt;&lt;p&gt;&lt;img src="/static-img/2v602CVSfVv4pjGBhfaIob9wnodxpxjQBcVfb7sI2KSw1RsmfgET2Y0izgwh38BY56FxEMOcU_xbTJ-p2uZiGBc9fTFjLVevHHkSCISdnwshVmQKU8Ehk_1uqaJz0PXyjz3QlaUsDoPd5yM3UrJf2yYyacaiLAYIPBq4GVe81F4.jpg"&gt;&lt;/p&gt;&lt;p&gt;</w:t>
      </w:r>
      <w:r>
        <w:rPr>
          <w:sz w:val="32"/>
          <w:szCs w:val="32"/>
        </w:rPr>
        <w:t>女性形象塑造：女主角玉奴，她的一生充满了挫折与挑战，但同时也展现出了她坚韧不拔和智慧过人的品质。她在生活中的选择及处世态度，对于今天的女性来说仍旧是一个值得思考的话题。此外，她身边其他女性角色，如阿婆等，也各具特色，是现代观众对于“当时”女性生活状态的一种缩影。</w:t>
      </w:r>
      <w:r>
        <w:rPr>
          <w:sz w:val="32"/>
          <w:szCs w:val="32"/>
        </w:rPr>
        <w:t>&lt;/p&gt;&lt;p&gt;</w:t>
      </w:r>
      <w:r>
        <w:rPr>
          <w:sz w:val="32"/>
          <w:szCs w:val="32"/>
        </w:rPr>
        <w:t>社会伦理探讨：书中的许多情节都围绕着贞操、忠诚、利己主义等社会伦理问题展开，而这些问题至今依然具有很高的现实意义。例如，当某些人物为了维护自己的名誉而牺牲他人的幸福时，我们就能看到一种极端形式的人际关系背后的悲剧。而这种探讨，让《玉氏春秋》成为了一个时代精神和价值观念的大师级作品。</w:t>
      </w:r>
      <w:r>
        <w:rPr>
          <w:sz w:val="32"/>
          <w:szCs w:val="32"/>
        </w:rPr>
        <w:t>&lt;/p&gt;&lt;p&gt;&lt;img src="/static-img/KbqyyRvjnGVvGE3yJ9R9tr9wnodxpxjQBcVfb7sI2KSw1RsmfgET2Y0izgwh38BY56FxEMOcU_xbTJ-p2uZiGBc9fTFjLVevHHkSCISdnwshVmQKU8Ehk_1uqaJz0PXyjz3QlaUsDoPd5yM3UrJf2yYyacaiLAYIPBq4GVe81F4.jpg"&gt;&lt;/p&gt;&lt;p&gt;</w:t>
      </w:r>
      <w:r>
        <w:rPr>
          <w:sz w:val="32"/>
          <w:szCs w:val="32"/>
        </w:rPr>
        <w:t>语言艺术：整部作品使用的是一种简洁而优美的手法，从简单直接的情景描写到复杂微妙的心理分析，每一笔勾勒都透露出作者对语言艺术追求卓越的心愿。这也是为什么《玉氏春秋》能够被广泛传颂，并且持续受到新一代读者的喜爱的一个原因之一。</w:t>
      </w:r>
      <w:r>
        <w:rPr>
          <w:sz w:val="32"/>
          <w:szCs w:val="32"/>
        </w:rPr>
        <w:t>&lt;/p&gt;&lt;p&gt;</w:t>
      </w:r>
      <w:r>
        <w:rPr>
          <w:sz w:val="32"/>
          <w:szCs w:val="32"/>
        </w:rPr>
        <w:t>总结来说，《玉氏春秋》的全文阅读是一次心灵旅行，一次对过去但又超越时间限制的思考。一旦沉浸其中，你将会发现自己穿越回去，与那些久远却又近乎亲切的声音交流，同时也为现代生活增添了一抹温暖色彩。在这个信息爆炸时代，即便是在忙碌繁忙之余，也要抽空去欣赏一下这份古老而珍贵的文化遗产，它无疑会给你的心灵带来滋润并启发你新的思路。</w:t>
      </w:r>
      <w:r>
        <w:rPr>
          <w:sz w:val="32"/>
          <w:szCs w:val="32"/>
        </w:rPr>
        <w:t>&lt;/p&gt;&lt;p&gt;&lt;img src="/static-img/feNOjGwHz96VHINRgg4wcr9wnodxpxjQBcVfb7sI2KSw1RsmfgET2Y0izgwh38BY56FxEMOcU_xbTJ-p2uZiGBc9fTFjLVevHHkSCISdnwshVmQKU8Ehk_1uqaJz0PXyjz3QlaUsDoPd5yM3UrJf2yYyacaiLAYIPBq4GVe81F4.jpg"&gt;&lt;/p&gt;&lt;p&gt;&lt;a href = "/doc/509545-</w:t>
      </w:r>
      <w:r>
        <w:rPr>
          <w:sz w:val="32"/>
          <w:szCs w:val="32"/>
        </w:rPr>
        <w:t>玉氏春秋全文阅读</w:t>
      </w:r>
      <w:r>
        <w:rPr>
          <w:sz w:val="32"/>
          <w:szCs w:val="32"/>
        </w:rPr>
        <w:t>-</w:t>
      </w:r>
      <w:r>
        <w:rPr>
          <w:sz w:val="32"/>
          <w:szCs w:val="32"/>
        </w:rPr>
        <w:t>重读古典深度解析玉氏春秋</w:t>
      </w:r>
      <w:r>
        <w:rPr>
          <w:sz w:val="32"/>
          <w:szCs w:val="32"/>
        </w:rPr>
        <w:t>.doc" rel="alternate" download="509545-</w:t>
      </w:r>
      <w:r>
        <w:rPr>
          <w:sz w:val="32"/>
          <w:szCs w:val="32"/>
        </w:rPr>
        <w:t>玉氏春秋全文阅读</w:t>
      </w:r>
      <w:r>
        <w:rPr>
          <w:sz w:val="32"/>
          <w:szCs w:val="32"/>
        </w:rPr>
        <w:t>-</w:t>
      </w:r>
      <w:r>
        <w:rPr>
          <w:sz w:val="32"/>
          <w:szCs w:val="32"/>
        </w:rPr>
        <w:t>重读古典深度解析玉氏春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