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开场到最大热度死掉我跳舞比赛开场直到达到最高的热度后我就完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舞的魅力在哪里？</w:t>
      </w:r>
      <w:r>
        <w:rPr>
          <w:sz w:val="32"/>
          <w:szCs w:val="32"/>
        </w:rPr>
        <w:t>&lt;/p&gt;&lt;p&gt;&lt;img src="/static-img/ZGb1epXEhDH8mJu9ev0yyng9JbYfkgR0-EbcRXO8EOlELJgBOWMk7e86prR4INaN.jpeg"&gt;&lt;/p&gt;&lt;p&gt;</w:t>
      </w:r>
      <w:r>
        <w:rPr>
          <w:sz w:val="32"/>
          <w:szCs w:val="32"/>
        </w:rPr>
        <w:t>在一个充满音乐和光芒的夜晚，一群人聚集在一家著名的俱乐部里，等待着即将开始的跳舞比赛。每个人都有自己的梦想，每个人都希望能够在这场比赛中脱颖而出。但是，这个世界并不总是公平的，有的人可能因为天赋、资历或者其他外界因素而拥有更多优势。而我，我只是一个普通的小伙子，我只有我的热情和不懈努力。</w:t>
      </w:r>
      <w:r>
        <w:rPr>
          <w:sz w:val="32"/>
          <w:szCs w:val="32"/>
        </w:rPr>
        <w:t>&lt;/p&gt;&lt;p&gt;</w:t>
      </w:r>
      <w:r>
        <w:rPr>
          <w:sz w:val="32"/>
          <w:szCs w:val="32"/>
        </w:rPr>
        <w:t>如何克服自我限制？</w:t>
      </w:r>
      <w:r>
        <w:rPr>
          <w:sz w:val="32"/>
          <w:szCs w:val="32"/>
        </w:rPr>
        <w:t>&lt;/p&gt;&lt;p&gt;&lt;img src="/static-img/Y_vhvV3Y9vMz5wir5hLVoXg9JbYfkgR0-EbcRXO8EOlbKrcUULG2Nr_Wme0O5QjssBzuNdBlKZjQUmwDGFwcrXIpLBdm55DWrCIFd9M-lij3LqR5lQaV8osm5NFV9_mBeJqbsV4NpEDkonUHhZRwfqNwCEQG_-O08q3UqpPX28b5JdJlwH8iSC9HXkwxy3xYyCE-lRZnbet8vSkIshxSKIGX1yRVs72hoZdVg19zgog.jpeg"&gt;&lt;/p&gt;&lt;p&gt;</w:t>
      </w:r>
      <w:r>
        <w:rPr>
          <w:sz w:val="32"/>
          <w:szCs w:val="32"/>
        </w:rPr>
        <w:t>站在舞台上，我深知自己与众不同。我没有那样的身材，没有那样的背景，但是我有一种坚持不懈追求完美的心态。我知道，如果想要获得更高的地位，就必须要有更高的表现。在这个过程中，我的每一次练习都是对自己极大的挑战。我不断地训练自己的身体，让它适应各种复杂的动作；同时，也在不断地学习新的技巧，以提高自己的艺术水平。</w:t>
      </w:r>
      <w:r>
        <w:rPr>
          <w:sz w:val="32"/>
          <w:szCs w:val="32"/>
        </w:rPr>
        <w:t>&lt;/p&gt;&lt;p&gt;</w:t>
      </w:r>
      <w:r>
        <w:rPr>
          <w:sz w:val="32"/>
          <w:szCs w:val="32"/>
        </w:rPr>
        <w:t>为什么要追求极限？</w:t>
      </w:r>
      <w:r>
        <w:rPr>
          <w:sz w:val="32"/>
          <w:szCs w:val="32"/>
        </w:rPr>
        <w:t>&lt;/p&gt;&lt;p&gt;&lt;img src="/static-img/-4kixag6TsBqw3imlR1YHXg9JbYfkgR0-EbcRXO8EOlbKrcUULG2Nr_Wme0O5QjssBzuNdBlKZjQUmwDGFwcrXIpLBdm55DWrCIFd9M-lij3LqR5lQaV8osm5NFV9_mBeJqbsV4NpEDkonUHhZRwfqNwCEQG_-O08q3UqpPX28b5JdJlwH8iSC9HXkwxy3xYyCE-lRZnbet8vSkIshxSKIGX1yRVs72hoZdVg19zgog.jpg"&gt;&lt;/p&gt;&lt;p&gt;</w:t>
      </w:r>
      <w:r>
        <w:rPr>
          <w:sz w:val="32"/>
          <w:szCs w:val="32"/>
        </w:rPr>
        <w:t>当你决定追求那个看似遥不可及的目标时，你就会发现，那是一个充满了无数困难和挑战的地方。但是，当你克服了这些障碍的时候，你会感到前所未有的成就感。你会明白，不管结果如何，最重要的是你已经尽力到了最远。这就是为何我们要追求极限，因为这正是我们生命中的意义所在。</w:t>
      </w:r>
      <w:r>
        <w:rPr>
          <w:sz w:val="32"/>
          <w:szCs w:val="32"/>
        </w:rPr>
        <w:t>&lt;/p&gt;&lt;p&gt;</w:t>
      </w:r>
      <w:r>
        <w:rPr>
          <w:sz w:val="32"/>
          <w:szCs w:val="32"/>
        </w:rPr>
        <w:t>跳</w:t>
      </w:r>
      <w:r>
        <w:rPr>
          <w:sz w:val="32"/>
          <w:szCs w:val="32"/>
        </w:rPr>
        <w:t>D</w:t>
      </w:r>
      <w:r>
        <w:rPr>
          <w:sz w:val="32"/>
          <w:szCs w:val="32"/>
        </w:rPr>
        <w:t>开到最大</w:t>
      </w:r>
      <w:r>
        <w:rPr>
          <w:sz w:val="32"/>
          <w:szCs w:val="32"/>
        </w:rPr>
        <w:t>C</w:t>
      </w:r>
      <w:r>
        <w:rPr>
          <w:sz w:val="32"/>
          <w:szCs w:val="32"/>
        </w:rPr>
        <w:t>死我</w:t>
      </w:r>
      <w:r>
        <w:rPr>
          <w:sz w:val="32"/>
          <w:szCs w:val="32"/>
        </w:rPr>
        <w:t>&lt;/p&gt;&lt;p&gt;&lt;img src="/static-img/cUwfsajyQltldAqxhN880Xg9JbYfkgR0-EbcRXO8EOlbKrcUULG2Nr_Wme0O5QjssBzuNdBlKZjQUmwDGFwcrXIpLBdm55DWrCIFd9M-lij3LqR5lQaV8osm5NFV9_mBeJqbsV4NpEDkonUHhZRwfqNwCEQG_-O08q3UqpPX28b5JdJlwH8iSC9HXkwxy3xYyCE-lRZnbet8vSkIshxSKIGX1yRVs72hoZdVg19zgog.png"&gt;&lt;/p&gt;&lt;p&gt;</w:t>
      </w:r>
      <w:r>
        <w:rPr>
          <w:sz w:val="32"/>
          <w:szCs w:val="32"/>
        </w:rPr>
        <w:t>终于，在那个特别的一天，我站上了舞台。当</w:t>
      </w:r>
      <w:r>
        <w:rPr>
          <w:sz w:val="32"/>
          <w:szCs w:val="32"/>
        </w:rPr>
        <w:t>DJ</w:t>
      </w:r>
      <w:r>
        <w:rPr>
          <w:sz w:val="32"/>
          <w:szCs w:val="32"/>
        </w:rPr>
        <w:t>开始播放那首节奏激昂、能让人心动的声音时，我紧张又兴奋。我深吸一口气，然后冲向舞池。音乐响起，我闭上眼睛，完全沉浸其中。当“</w:t>
      </w:r>
      <w:r>
        <w:rPr>
          <w:sz w:val="32"/>
          <w:szCs w:val="32"/>
        </w:rPr>
        <w:t>D”</w:t>
      </w:r>
      <w:r>
        <w:rPr>
          <w:sz w:val="32"/>
          <w:szCs w:val="32"/>
        </w:rPr>
        <w:t>音响起时，我像被电流击中的电鱼一样猛烈地扭动身体，而随后，“</w:t>
      </w:r>
      <w:r>
        <w:rPr>
          <w:sz w:val="32"/>
          <w:szCs w:val="32"/>
        </w:rPr>
        <w:t>C”</w:t>
      </w:r>
      <w:r>
        <w:rPr>
          <w:sz w:val="32"/>
          <w:szCs w:val="32"/>
        </w:rPr>
        <w:t>音则让我仿佛置身于火焰之中，整个人似乎被燃烧得透明。这种感觉真是难以描述，它超越了痛苦，更接近一种超然境界。</w:t>
      </w:r>
      <w:r>
        <w:rPr>
          <w:sz w:val="32"/>
          <w:szCs w:val="32"/>
        </w:rPr>
        <w:t>&lt;/p&gt;&lt;p&gt;</w:t>
      </w:r>
      <w:r>
        <w:rPr>
          <w:sz w:val="32"/>
          <w:szCs w:val="32"/>
        </w:rPr>
        <w:t>面对失败后的反思</w:t>
      </w:r>
      <w:r>
        <w:rPr>
          <w:sz w:val="32"/>
          <w:szCs w:val="32"/>
        </w:rPr>
        <w:t>&lt;/p&gt;&lt;p&gt;&lt;img src="/static-img/GvVlz41i8iSXzXdtwKpajHg9JbYfkgR0-EbcRXO8EOlbKrcUULG2Nr_Wme0O5QjssBzuNdBlKZjQUmwDGFwcrXIpLBdm55DWrCIFd9M-lij3LqR5lQaV8osm5NFV9_mBeJqbsV4NpEDkonUHhZRwfqNwCEQG_-O08q3UqpPX28b5JdJlwH8iSC9HXkwxy3xYyCE-lRZnbet8vSkIshxSKIGX1yRVs72hoZdVg19zgog.png"&gt;&lt;/p&gt;&lt;p&gt;</w:t>
      </w:r>
      <w:r>
        <w:rPr>
          <w:sz w:val="32"/>
          <w:szCs w:val="32"/>
        </w:rPr>
        <w:t>然而，当最后一秒钟来临时，那个无法抗拒的手指触碰到停止按钮。我看着屏幕上的分数，眼前的数字让我心里涌现了一股失落的情绪。那份辛苦付出的努力，被视觉上的数字打碎了。不过，在这一刻，我突然意识到，这一切并非白费。因为，无论结果如何，我们都已经经历了一段宝贵的人生旅程，而这，就是真正意义上的成功。</w:t>
      </w:r>
      <w:r>
        <w:rPr>
          <w:sz w:val="32"/>
          <w:szCs w:val="32"/>
        </w:rPr>
        <w:t>&lt;/p&gt;&lt;p&gt;</w:t>
      </w:r>
      <w:r>
        <w:rPr>
          <w:sz w:val="32"/>
          <w:szCs w:val="32"/>
        </w:rPr>
        <w:t>走向下一个目标</w:t>
      </w:r>
      <w:r>
        <w:rPr>
          <w:sz w:val="32"/>
          <w:szCs w:val="32"/>
        </w:rPr>
        <w:t>&lt;/p&gt;&lt;p&gt;</w:t>
      </w:r>
      <w:r>
        <w:rPr>
          <w:sz w:val="32"/>
          <w:szCs w:val="32"/>
        </w:rPr>
        <w:t>现在回望过去，那些汗水、泪水以及汗水淹没泪水的地方，都变成了记忆。在这个过程中学到的东西，比任何成绩报告都要珍贵。而对于未来，这次经历给予了我更多信心。如果说“跳</w:t>
      </w:r>
      <w:r>
        <w:rPr>
          <w:sz w:val="32"/>
          <w:szCs w:val="32"/>
        </w:rPr>
        <w:t>D</w:t>
      </w:r>
      <w:r>
        <w:rPr>
          <w:sz w:val="32"/>
          <w:szCs w:val="32"/>
        </w:rPr>
        <w:t>开到最大</w:t>
      </w:r>
      <w:r>
        <w:rPr>
          <w:sz w:val="32"/>
          <w:szCs w:val="32"/>
        </w:rPr>
        <w:t>C</w:t>
      </w:r>
      <w:r>
        <w:rPr>
          <w:sz w:val="32"/>
          <w:szCs w:val="32"/>
        </w:rPr>
        <w:t>死我”，那么下一次，或许可以做得更好，从而创造出更加辉煌的人生故事。</w:t>
      </w:r>
      <w:r>
        <w:rPr>
          <w:sz w:val="32"/>
          <w:szCs w:val="32"/>
        </w:rPr>
        <w:t>&lt;/p&gt;&lt;p&gt;&lt;a href = "/doc/509603-</w:t>
      </w:r>
      <w:r>
        <w:rPr>
          <w:sz w:val="32"/>
          <w:szCs w:val="32"/>
        </w:rPr>
        <w:t>跳舞开场到最大热度死掉我跳舞比赛开场直到达到最高的热度后我就完蛋了</w:t>
      </w:r>
      <w:r>
        <w:rPr>
          <w:sz w:val="32"/>
          <w:szCs w:val="32"/>
        </w:rPr>
        <w:t>.doc" rel="alternate" download="509603-</w:t>
      </w:r>
      <w:r>
        <w:rPr>
          <w:sz w:val="32"/>
          <w:szCs w:val="32"/>
        </w:rPr>
        <w:t>跳舞开场到最大热度死掉我跳舞比赛开场直到达到最高的热度后我就完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