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我这不就摊平了个大腿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摊平了个大腿么？记得那天，我正坐在窗边，沉浸在一本好书的世界里。没想到，门铃突然响起，我连忙放下书，一边走向门口一边喊着“来啦”。打开门，却发现是一个外卖小哥，他手里拿着一个热气腾腾的小笼包。</w:t>
      </w:r>
      <w:r>
        <w:rPr>
          <w:sz w:val="32"/>
          <w:szCs w:val="32"/>
        </w:rPr>
        <w:t>&lt;/p&gt;&lt;p&gt;&lt;img src="/static-img/Nb2isdEIKagfvV5lLo9gRd0u0CWqv33AlM8M0LD-LHLCXLP_eMjEnJMlhoT-5xTn.jpg"&gt;&lt;/p&gt;&lt;p&gt;</w:t>
      </w:r>
      <w:r>
        <w:rPr>
          <w:sz w:val="32"/>
          <w:szCs w:val="32"/>
        </w:rPr>
        <w:t>他笑着说：“嘿，这就是您点的菜。”我点头称赞他的速度和服务态度，但就在这个时候，不经意间，我感觉到了一种压力。我转身去开冰箱放冷饮，而这时，那些小腿似乎被无形的手推到了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哎呀，这可真是尴尬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幸运的是，当我回过神来，小腿已经从紧张的状态中恢复过来。而且，那外卖小哥也没有注意到我的尴尬，他只是微笑着等待我确认收货并付款。我赶紧解释情况，并对他的耐心表示感谢。他笑了笑，说：“没事儿，您享受您的晚餐吧。”</w:t>
      </w:r>
      <w:r>
        <w:rPr>
          <w:sz w:val="32"/>
          <w:szCs w:val="32"/>
        </w:rPr>
        <w:t>&lt;/p&gt;&lt;p&gt;&lt;img src="/static-img/o29F4wrp151MNZKPvCLBwt0u0CWqv33AlM8M0LD-LHI84QYUYnzRsHJv2AQKJtflm-QpSn6D9ldvLG3ML6dlYIX51r5Pd-_8rNQ1xGusp_KmGNXmy0O37sehHHLavjFjlf7Lx1AwofZTlNprvYZ0Jm5Gq4YqXNq1vAuVLteBzic.jpg"&gt;&lt;/p&gt;&lt;p&gt;</w:t>
      </w:r>
      <w:r>
        <w:rPr>
          <w:sz w:val="32"/>
          <w:szCs w:val="32"/>
        </w:rPr>
        <w:t>吃完饭后，我再次坐下来继续我的阅读，心里却有种微妙的情绪波动。这件事让我意识到，即便是偶尔的不自觉，也可能会让人感到困窘。但同时，也让我认识到生活中的细节往往是如此珍贵，每一次相遇都能带给我们不同的体验和感悟。</w:t>
      </w:r>
      <w:r>
        <w:rPr>
          <w:sz w:val="32"/>
          <w:szCs w:val="32"/>
        </w:rPr>
        <w:t>&lt;/p&gt;&lt;p&gt;&lt;a href = "/doc/509698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这不就摊平了个大腿么</w:t>
      </w:r>
      <w:r>
        <w:rPr>
          <w:sz w:val="32"/>
          <w:szCs w:val="32"/>
        </w:rPr>
        <w:t>.doc" rel="alternate" download="509698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这不就摊平了个大腿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