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现实的梦境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造梦一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革新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的生活中，每一个角落都有它的影子。尤其是在娱乐和媒体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以其独特的魅力，为我们提供了前所未有的视觉体验。在这样的背景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这一概念诞生，它不仅是对科技进步的一次大胆尝试，也是对艺术创作新模式的一次深刻探索。</w:t>
      </w:r>
      <w:r>
        <w:rPr>
          <w:sz w:val="32"/>
          <w:szCs w:val="32"/>
        </w:rPr>
        <w:t>&lt;/p&gt;&lt;p&gt;&lt;img src="/static-img/n2nhSM-2KryTiJKuUZW-AusTc7nxrv0whC8Vucj7pq4eDra8ktErkN6mZyUZEcT3.png"&gt;&lt;/p&gt;&lt;p&gt;</w:t>
      </w:r>
      <w:r>
        <w:rPr>
          <w:sz w:val="32"/>
          <w:szCs w:val="32"/>
        </w:rPr>
        <w:t>首先，我们要谈的是“梦想”。对于每个人来说，都有一些无法实现但又深爱着的梦想。正是这些遥不可及的愿望，让我们的心灵得到了无尽激荡。在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夢區”的世界里，这些梦想变成了可能。通过高级的人工智能算法，可以将任何人的面部特征与其他人的身体融合，从而实现了不切实际却又令人心动的大型跨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谈谈“创意”。在这个项目中，设计师们运用了最尖端的人工智能技术，将传统电影制作、舞台剧演出等多种艺术形式进行了创新性的融合。这一过程，不仅展现了人类对美好事物追求不懈，而且也展示了一种全新的艺术表达方式，即使用虚拟人物替代真实演员，从而为观众提供了一场全新的视觉盛宴。</w:t>
      </w:r>
      <w:r>
        <w:rPr>
          <w:sz w:val="32"/>
          <w:szCs w:val="32"/>
        </w:rPr>
        <w:t>&lt;/p&gt;&lt;p&gt;&lt;img src="/static-img/JmsZe0lJUD5SwFDk6UH6TesTc7nxrv0whC8Vucj7pq4V-g89wv-BgncR8AISS3FI_mCvCKNbfYEHuqnwT1irAey8wmGDzaalVBGVnW9eK-1eEzdPMQkVwiFOglxhiSQAp4JpWdgEHuqnPK4ByPYAnexPT1QgPxtfWyhNOtzeIeoJmS4W58uQdJiJDWBHB1m9.jpg"&gt;&lt;/p&gt;&lt;p&gt;</w:t>
      </w:r>
      <w:r>
        <w:rPr>
          <w:sz w:val="32"/>
          <w:szCs w:val="32"/>
        </w:rPr>
        <w:t>再者，“互动性”也是这一项目中的重要组成部分。当观众走进这片区域时，他们可以选择自己喜欢的人物或角色，然后通过特殊设备将自己的面部特征与该角色的身体相结合，这样就能直接参与到故事当中，与虚拟角色一起经历各种冒险和挑战。这一互动机制，使得观众不再是一味被动观看，而成为故事的一个活跃参与者，这样的体验无疑极大地增强了他们的情感投入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一提的是“个性化服务”。随着人群规模不断扩大，对于个性化需求也日益增长。而在这种环境下，利用人工智能来提供定制化服务则成为了必然趋势。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夢區”的设定，就恰好满足这一点。每一个进入区域的人，都能够根据自己的喜好得到精准匹配，让他们感觉仿佛身处属于自己的小宇宙之内。</w:t>
      </w:r>
      <w:r>
        <w:rPr>
          <w:sz w:val="32"/>
          <w:szCs w:val="32"/>
        </w:rPr>
        <w:t>&lt;/p&gt;&lt;p&gt;&lt;img src="/static-img/l6XMZdACJ3j9pkGiKmSem-sTc7nxrv0whC8Vucj7pq4V-g89wv-BgncR8AISS3FI_mCvCKNbfYEHuqnwT1irAey8wmGDzaalVBGVnW9eK-1eEzdPMQkVwiFOglxhiSQAp4JpWdgEHuqnPK4ByPYAnexPT1QgPxtfWyhNOtzeIeoJmS4W58uQdJiJDWBHB1m9.jpg"&gt;&lt;/p&gt;&lt;p&gt;</w:t>
      </w:r>
      <w:r>
        <w:rPr>
          <w:sz w:val="32"/>
          <w:szCs w:val="32"/>
        </w:rPr>
        <w:t>此外，“教育价值”也是不可忽视的话题。在这个项目中，无论是孩子还是成人，都能够从中学到很多关于科技、艺术以及创新思维的问题。此外，由于涉及到的内容都是基于现实生活中的元素，所以对于了解不同行业如何应用现代科技知识非常有帮助，同时也鼓励人们思考未来工作可能会出现什么变化，以及我们应该如何准备迎接这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“社会影响”。随着更多类似的项目推出，它们将逐渐改变人们接受新技术、新媒介、新文化产品的心态。一旦这种模式被广泛认可，那么传统艺人人才市场结构就会发生巨大的变化，甚至可能引发产业链条上的重组。而对于那些早期适应并掌握这种新技能或能力的人来说，他们将拥有竞争力的优势，并且在经济上获得更好的回报。</w:t>
      </w:r>
      <w:r>
        <w:rPr>
          <w:sz w:val="32"/>
          <w:szCs w:val="32"/>
        </w:rPr>
        <w:t>&lt;/p&gt;&lt;p&gt;&lt;img src="/static-img/RtBpBESnxr-iSb_ufG7rsOsTc7nxrv0whC8Vucj7pq4V-g89wv-BgncR8AISS3FI_mCvCKNbfYEHuqnwT1irAey8wmGDzaalVBGVnW9eK-1eEzdPMQkVwiFOglxhiSQAp4JpWdgEHuqnPK4ByPYAnexPT1QgPxtfWyhNOtzeIeoJmS4W58uQdJiJDWBHB1m9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夢區”是一个集多项最新科技成果于一身的大型娱乐活动，它既是一个展示人工智能潜力的大舞台，又是一个推广创新文化理念的小屋。不论从哪个角度去看，这一切都是对人类未来发展方向的一次预示，是一次突破性的尝试，也许还会开启一种全新的文明风潮。</w:t>
      </w:r>
      <w:r>
        <w:rPr>
          <w:sz w:val="32"/>
          <w:szCs w:val="32"/>
        </w:rPr>
        <w:t>&lt;/p&gt;&lt;p&gt;&lt;a href = "/doc/509769-</w:t>
      </w:r>
      <w:r>
        <w:rPr>
          <w:sz w:val="32"/>
          <w:szCs w:val="32"/>
        </w:rPr>
        <w:t>超越现实的梦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的奇幻旅程</w:t>
      </w:r>
      <w:r>
        <w:rPr>
          <w:sz w:val="32"/>
          <w:szCs w:val="32"/>
        </w:rPr>
        <w:t>.doc" rel="alternate" download="509769-</w:t>
      </w:r>
      <w:r>
        <w:rPr>
          <w:sz w:val="32"/>
          <w:szCs w:val="32"/>
        </w:rPr>
        <w:t>超越现实的梦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