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快乐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快乐的家庭生活</w:t>
      </w:r>
      <w:r>
        <w:rPr>
          <w:sz w:val="32"/>
          <w:szCs w:val="32"/>
        </w:rPr>
        <w:t>&lt;/p&gt;&lt;p&gt;&lt;img src="/static-img/jyUP5QIcl2lRzE5VVExqYjDA8NCQtQm6w-q4vHVGdPF0jGmCXUqUbLlR8Itst0_e.jpg"&gt;&lt;/p&gt;&lt;p&gt;</w:t>
      </w:r>
      <w:r>
        <w:rPr>
          <w:sz w:val="32"/>
          <w:szCs w:val="32"/>
        </w:rPr>
        <w:t>是什么让家庭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与人之间最为深厚的情感往往是来自于家。一个充满爱、和谐的家庭不仅能够给予我们情感上的支持，也能成为我们成长和发展的温暖港湾。今天，我们要探讨的是“四房播播开心”，即如何通过家中每个角落，让我们的生活更加丰富多彩。</w:t>
      </w:r>
      <w:r>
        <w:rPr>
          <w:sz w:val="32"/>
          <w:szCs w:val="32"/>
        </w:rPr>
        <w:t>&lt;/p&gt;&lt;p&gt;&lt;img src="/static-img/v3rIxNNJIxJ7n13xo5UaTDDA8NCQtQm6w-q4vHVGdPGu3RvwYAv_8Kux9jbzwWIND6adgqZHPnodpLAMlNrMKyDDAc4sD-qNhN8npRiYMWUZ7SUdGrso7VR3WAnDTcgOyGbgoFBoMlR_h4NQNJkkgr1CyFKuHOoWvWz0YfPCEOENgTvwHBu0nA3OXZt_1U5R.jpg"&gt;&lt;/p&gt;&lt;p&gt;</w:t>
      </w:r>
      <w:r>
        <w:rPr>
          <w:sz w:val="32"/>
          <w:szCs w:val="32"/>
        </w:rPr>
        <w:t>如何营造美好的居住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想要实现“四房播播开心”，就必须从改善居住环境开始。这意味着不仅要关注外观装饰，更重要的是要创造出一个既实用又舒适的空间。在家中，每一间房间都应该有它自己的特色，比如客厅可以设计成一个休闲区域，书房则是一个静谧而有文化氛围的地方。此外，合理布局也至关重要，不仅要考虑到功能性，还要考虑到流线性和视觉效果，以便于整个空间流畅地融合在一起。</w:t>
      </w:r>
      <w:r>
        <w:rPr>
          <w:sz w:val="32"/>
          <w:szCs w:val="32"/>
        </w:rPr>
        <w:t>&lt;/p&gt;&lt;p&gt;&lt;img src="/static-img/GZkwGXA9Agw3z-8MufPxATDA8NCQtQm6w-q4vHVGdPGu3RvwYAv_8Kux9jbzwWIND6adgqZHPnodpLAMlNrMKyDDAc4sD-qNhN8npRiYMWUZ7SUdGrso7VR3WAnDTcgOyGbgoFBoMlR_h4NQNJkkgr1CyFKuHOoWvWz0YfPCEOENgTvwHBu0nA3OXZt_1U5R.jpg"&gt;&lt;/p&gt;&lt;p&gt;</w:t>
      </w:r>
      <w:r>
        <w:rPr>
          <w:sz w:val="32"/>
          <w:szCs w:val="32"/>
        </w:rPr>
        <w:t>怎样进行室内装修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室内装修时，要注意选择符合个人品味和需求的材料，并且尽量减少对环境造成影响。例如，可以选择环保木材作为墙壁或地板，而非传统化石燃料制品。此外，在挑选颜色时，要考虑到自然光线，以及不同时间段下不同的照明需求，以确保整体氛围既温馨又健康。</w:t>
      </w:r>
      <w:r>
        <w:rPr>
          <w:sz w:val="32"/>
          <w:szCs w:val="32"/>
        </w:rPr>
        <w:t>&lt;/p&gt;&lt;p&gt;&lt;img src="/static-img/_Jz2Ctk78v7cyD2MtQAaxTDA8NCQtQm6w-q4vHVGdPGu3RvwYAv_8Kux9jbzwWIND6adgqZHPnodpLAMlNrMKyDDAc4sD-qNhN8npRiYMWUZ7SUdGrso7VR3WAnDTcgOyGbgoFBoMlR_h4NQNJkkgr1CyFKuHOoWvWz0YfPCEOENgTvwHBu0nA3OXZt_1U5R.jpg"&gt;&lt;/p&gt;&lt;p&gt;</w:t>
      </w:r>
      <w:r>
        <w:rPr>
          <w:sz w:val="32"/>
          <w:szCs w:val="32"/>
        </w:rPr>
        <w:t>如何利用小空间最大化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积较小但想象力很大的小户型来说，“四房播播开心”同样是可能的事情，只是在这里需要更多创新思维来解决问题。比如说，可以将书架或者衣柜设计得更高一些以节省地面空间，或许还可以安装折叠式沙发等多功能家具，这些都是非常有效的小技巧。</w:t>
      </w:r>
      <w:r>
        <w:rPr>
          <w:sz w:val="32"/>
          <w:szCs w:val="32"/>
        </w:rPr>
        <w:t>&lt;/p&gt;&lt;p&gt;&lt;img src="/static-img/_sA1aZLJ1QYa7GDqJEfLfzDA8NCQtQm6w-q4vHVGdPGu3RvwYAv_8Kux9jbzwWIND6adgqZHPnodpLAMlNrMKyDDAc4sD-qNhN8npRiYMWUZ7SUdGrso7VR3WAnDTcgOyGbgoFBoMlR_h4NQNJkkgr1CyFKuHOoWvWz0YfPCEOENgTvwHBu0nA3OXZt_1U5R.jpg"&gt;&lt;/p&gt;&lt;p&gt;</w:t>
      </w:r>
      <w:r>
        <w:rPr>
          <w:sz w:val="32"/>
          <w:szCs w:val="32"/>
        </w:rPr>
        <w:t>怎样保持家庭日常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四房播播开心”强调的是快乐，但这并不意味着放弃了日常管理。一份井然有序的生活对于任何人的心理健康都是必要条件。而且，对于那些忙碌的人来说，有条不紊的日程安排会让他们感觉更轻松，更有能力去处理突发事件，从而使整个家庭气氛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活动能增进家庭成员间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“四房播棒开心”的层次，我们需要不断寻找新的活动方式来增进彼此之间的情感联系。无论是周末一起做饭烹饪课程，还是晚上围坐在一起看电影，都是一种极好的交流方式。而这些共同经历所产生的情感纽带，将会被记忆深刻，并成为珍贵的一部分，为家族树立起共同价值观念，使其变得更加坚固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“四房播棒开心”的构建并不是一件简单的事情，它涉及到了广泛范围的问题，从居住环境、室内装修设计，小空间利用策略、日常管理以及促进家族成员间关系等多个方面。但正因为如此，当我们成功实现这一目标时，那份由众多细节堆砌起来的心灵满足感才会真正显现出来，是不是很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文章内容能够帮助大家理解</w:t>
      </w:r>
      <w:r>
        <w:rPr>
          <w:sz w:val="32"/>
          <w:szCs w:val="32"/>
        </w:rPr>
        <w:t>&amp;#34;four happy rooms&amp;#34;</w:t>
      </w:r>
      <w:r>
        <w:rPr>
          <w:sz w:val="32"/>
          <w:szCs w:val="32"/>
        </w:rPr>
        <w:t>（快乐房间）的意义，以及如何通过改变我们的居住习惯与环境来提高我们的生活质量。如果你已经开始尝试，那么请继续前行，因为每一步都离你接近那个理想中的家的梦想。你准备好迎接这个旅程了吗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)&lt;/p&gt;&lt;p&gt;&lt;a href = "/doc/509899-</w:t>
      </w:r>
      <w:r>
        <w:rPr>
          <w:sz w:val="32"/>
          <w:szCs w:val="32"/>
        </w:rPr>
        <w:t>四房播播开心快乐的家庭生活</w:t>
      </w:r>
      <w:r>
        <w:rPr>
          <w:sz w:val="32"/>
          <w:szCs w:val="32"/>
        </w:rPr>
        <w:t>.doc" rel="alternate" download="509899-</w:t>
      </w:r>
      <w:r>
        <w:rPr>
          <w:sz w:val="32"/>
          <w:szCs w:val="32"/>
        </w:rPr>
        <w:t>四房播播开心快乐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