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的末日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？</w:t>
      </w:r>
      <w:r>
        <w:rPr>
          <w:sz w:val="32"/>
          <w:szCs w:val="32"/>
        </w:rPr>
        <w:t>&lt;/p&gt;&lt;p&gt;&lt;img src="/static-img/niX8wcODPUeoDEKCjv5K6_onBVRXtADsiyXRz1gG_pW6PCsEF-8MFyAnWnxIeY4G.jpg"&gt;&lt;/p&gt;&lt;p&gt;</w:t>
      </w:r>
      <w:r>
        <w:rPr>
          <w:sz w:val="32"/>
          <w:szCs w:val="32"/>
        </w:rPr>
        <w:t>在虚拟世界中，存在着一种神秘而危险的能量，这种能量被称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。它是一种极端高强度的辐射波，它能够穿透任何防护层，对一切生命体造成致命伤害。人们对这种能量充满了恐惧和好奇。</w:t>
      </w:r>
      <w:r>
        <w:rPr>
          <w:sz w:val="32"/>
          <w:szCs w:val="32"/>
        </w:rPr>
        <w:t>&lt;/p&gt;&lt;p&gt;2. CSOL</w:t>
      </w:r>
      <w:r>
        <w:rPr>
          <w:sz w:val="32"/>
          <w:szCs w:val="32"/>
        </w:rPr>
        <w:t>死亡射线的来源</w:t>
      </w:r>
      <w:r>
        <w:rPr>
          <w:sz w:val="32"/>
          <w:szCs w:val="32"/>
        </w:rPr>
        <w:t>&lt;/p&gt;&lt;p&gt;&lt;img src="/static-img/M9E0lT_aUvhlJNV_bGV59fonBVRXtADsiyXRz1gG_pUA5IjAAW9GOwH42UDbZr-B2NSY02uC2FbNzE07KI2nz2wjXP7-AeVZ6slxbRKHikas12QqAKPEwcZYTshH0CS8TXUUej7THrVnz6fjZJ40n1Jl3jCxJa5BJTMEiZC2YbjMxuukA5czb28nkKUfYo2b-WOg8Erw4ZtmuFphIK9y_oGX1yRVs72hoZdVg19zgog.jpg"&gt;&lt;/p&gt;&lt;p&gt;</w:t>
      </w:r>
      <w:r>
        <w:rPr>
          <w:sz w:val="32"/>
          <w:szCs w:val="32"/>
        </w:rPr>
        <w:t>据科学家们推断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可能来自某个遥远星系中的超新星爆炸。在宇宙的无尽黑暗中，一颗巨大的恒星燃烧殆尽，最终爆炸释放出前所未有的能量。这股能量如同一道闪电般穿越时空，直至到达我们的星球。</w:t>
      </w:r>
      <w:r>
        <w:rPr>
          <w:sz w:val="32"/>
          <w:szCs w:val="32"/>
        </w:rPr>
        <w:t>&lt;/p&gt;&lt;p&gt;3. CSOL</w:t>
      </w:r>
      <w:r>
        <w:rPr>
          <w:sz w:val="32"/>
          <w:szCs w:val="32"/>
        </w:rPr>
        <w:t>死亡射线如何影响地球</w:t>
      </w:r>
      <w:r>
        <w:rPr>
          <w:sz w:val="32"/>
          <w:szCs w:val="32"/>
        </w:rPr>
        <w:t>&lt;/p&gt;&lt;p&gt;&lt;img src="/static-img/y5lPMNNHV0V6a1Y-3_WzJ_onBVRXtADsiyXRz1gG_pUA5IjAAW9GOwH42UDbZr-B2NSY02uC2FbNzE07KI2nz2wjXP7-AeVZ6slxbRKHikas12QqAKPEwcZYTshH0CS8TXUUej7THrVnz6fjZJ40n1Jl3jCxJa5BJTMEiZC2YbjMxuukA5czb28nkKUfYo2b-WOg8Erw4ZtmuFphIK9y_oGX1yRVs72hoZdVg19zgog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接近地球时，它会与大气层发生反应产生强烈辐照效应。这种效应会导致全球性的自然灾害，如地震、火山喷发和飓风等。而对于生物体来说，无论是人类还是其他动物，只要接触到这股能源，都将面临生死存亡的考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科学界对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研究</w:t>
      </w:r>
      <w:r>
        <w:rPr>
          <w:sz w:val="32"/>
          <w:szCs w:val="32"/>
        </w:rPr>
        <w:t>&lt;/p&gt;&lt;p&gt;&lt;img src="/static-img/jyrbWtoF_VBYwQhJkUIOMvonBVRXtADsiyXRz1gG_pUA5IjAAW9GOwH42UDbZr-B2NSY02uC2FbNzE07KI2nz2wjXP7-AeVZ6slxbRKHikas12QqAKPEwcZYTshH0CS8TXUUej7THrVnz6fjZJ40n1Jl3jCxJa5BJTMEiZC2YbjMxuukA5czb28nkKUfYo2b-WOg8Erw4ZtmuFphIK9y_oGX1yRVs72hoZdVg19zgog.jpg"&gt;&lt;/p&gt;&lt;p&gt;</w:t>
      </w:r>
      <w:r>
        <w:rPr>
          <w:sz w:val="32"/>
          <w:szCs w:val="32"/>
        </w:rPr>
        <w:t>为了保护我们宝贵的人类生命资源，科学家们开始了对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一系列研究。在实验室里，他们模拟出了这一现象，并尝试开发出能够抵御这股攻击力的防护技术。然而，由于其极端性质，这项工作异常艰难，每一次实验都伴随着巨大的风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人类社会如何应对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線威胁</w:t>
      </w:r>
      <w:r>
        <w:rPr>
          <w:sz w:val="32"/>
          <w:szCs w:val="32"/>
        </w:rPr>
        <w:t>&lt;/p&gt;&lt;p&gt;&lt;img src="/static-img/9M7emWXOxEhUGndUOKPwYfonBVRXtADsiyXRz1gG_pUA5IjAAW9GOwH42UDbZr-B2NSY02uC2FbNzE07KI2nz2wjXP7-AeVZ6slxbRKHikas12QqAKPEwcZYTshH0CS8TXUUej7THrVnz6fjZJ40n1Jl3jCxJa5BJTMEiZC2YbjMxuukA5czb28nkKUfYo2b-WOg8Erw4ZtmuFphIK9y_oGX1yRVs72hoZdVg19zgog.jpg"&gt;&lt;/p&gt;&lt;p&gt;</w:t>
      </w:r>
      <w:r>
        <w:rPr>
          <w:sz w:val="32"/>
          <w:szCs w:val="32"/>
        </w:rPr>
        <w:t>面对如此严峻威胁，国际社会紧急召开会议讨论应对策略。一方面，加大科技研发投入，以期早日解决这个问题；另一方面，在全球范围内加强公共教育，让每个人都意识到这一潜在危机，并学会适当自我保护措施。此外，还有组织正在建设一个庞大的天文观测网，以便及时预警未来任何可能出现的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事件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：是否真的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完全理解或控制</w:t>
      </w:r>
      <w:r>
        <w:rPr>
          <w:sz w:val="32"/>
          <w:szCs w:val="32"/>
        </w:rPr>
        <w:t>csol смерти</w:t>
      </w:r>
      <w:r>
        <w:rPr>
          <w:sz w:val="32"/>
          <w:szCs w:val="32"/>
        </w:rPr>
        <w:t>之光，但人类不畏艰难永不言败的心态让人感到温暖。未来，或许有一天，我们能够掌握足够力量去驱散这片致命光芒，将所有生命带向安全之地。但在那之前，我们必须继续努力，不断探索、学习、创新，为迎接即将到来的挑战做好准备。</w:t>
      </w:r>
      <w:r>
        <w:rPr>
          <w:sz w:val="32"/>
          <w:szCs w:val="32"/>
        </w:rPr>
        <w:t>&lt;/p&gt;&lt;p&gt;&lt;a href = "/doc/509964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的末日光芒</w:t>
      </w:r>
      <w:r>
        <w:rPr>
          <w:sz w:val="32"/>
          <w:szCs w:val="32"/>
        </w:rPr>
        <w:t>.doc" rel="alternate" download="509964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的末日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