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我的生活被淹没在一片混乱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尝试回忆起那些日子，那种感觉就如同浓烈的酒精在我心头猛烈地燃烧。</w:t>
      </w:r>
      <w:r>
        <w:rPr>
          <w:sz w:val="32"/>
          <w:szCs w:val="32"/>
        </w:rPr>
        <w:t>&lt;/p&gt;&lt;p&gt;&lt;img src="/static-img/7VWL2iFOH-Gd_1TPXcTHNb395uXkTh1e1IpKNmZHwCR82TVdUfllKx8HwSNKEOui.jpg"&gt;&lt;/p&gt;&lt;p&gt;</w:t>
      </w:r>
      <w:r>
        <w:rPr>
          <w:sz w:val="32"/>
          <w:szCs w:val="32"/>
        </w:rPr>
        <w:t>记得那时，我是一个充满活力的年轻人，总是乐于助人，不断地帮助朋友解决各种问题，无论是提供工作建议还是出谋划策。我总觉得自己有能力去改变这个世界，让每个人都能过上幸福美好的生活。但就在某个无意之中，我发现自己正站在一个巨大的鸿沟边缘，而这条鸿沟似乎比我想象中的要深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是一些小事。一位朋友因为工作压力过大而来找我帮忙，我当然乐于助之。然而，每次帮到他们后，他们又会带着更多的问题和困难回来，这些问题和困难似乎成了一个恶性循环，每次解决完一部分，又会出现新的挑战。渐渐地，我发现自己的时间和精力都被这些“好满射”的请求所占据，就像水库里的水越积越高，最终超出了容纳能力一样。</w:t>
      </w:r>
      <w:r>
        <w:rPr>
          <w:sz w:val="32"/>
          <w:szCs w:val="32"/>
        </w:rPr>
        <w:t>&lt;/p&gt;&lt;p&gt;&lt;img src="/static-img/F082FPgMwqUGrX9-w9_D17395uXkTh1e1IpKNmZHwCR82TVdUfllKx8HwSNKEOui.jpg"&gt;&lt;/p&gt;&lt;p&gt;</w:t>
      </w:r>
      <w:r>
        <w:rPr>
          <w:sz w:val="32"/>
          <w:szCs w:val="32"/>
        </w:rPr>
        <w:t>终于有一天，当一个朋友向我求助时，他说：“你真的很善良，但你的善良已经超出了我们的理解，你的生命也快要沉没在这海洋里了。”听到他的话，我才意识到原来自己其实已经到了无法再承受的地步。我必须做出选择，将那些真正需要帮助的人优先考虑，而不是盲目地伸出援手给每一个人。这是一场艰难的决断，但却是我成长的一课，也是我重新掌握生活控制权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及我的经历时，我会告诉他们：虽然曾经一度感到喘不过气来，但是最终我学会了如何分辨哪些事情值得投入生命中的宝贵资源。在这个过程中，“好满射太多了装不下了真人”变成了我的警示符号，它提醒着我，要珍惜自己的存在，并且只为真正重要的事情奋斗到底。在这样一种意义上，虽然过去的岁月留下了一段残酷与痛苦，但它们也让我变得更加坚强，更懂得怎样去爱惜属于自己的光阴。</w:t>
      </w:r>
      <w:r>
        <w:rPr>
          <w:sz w:val="32"/>
          <w:szCs w:val="32"/>
        </w:rPr>
        <w:t>&lt;/p&gt;&lt;p&gt;&lt;img src="/static-img/VaIIibbTa_O4Q6JcOH7P5L395uXkTh1e1IpKNmZHwCR82TVdUfllKx8HwSNKEOui.jpg"&gt;&lt;/p&gt;&lt;p&gt;&lt;a href = "/doc/510025-</w:t>
      </w:r>
      <w:r>
        <w:rPr>
          <w:sz w:val="32"/>
          <w:szCs w:val="32"/>
        </w:rPr>
        <w:t>好满射太多了装不下了真人我的生活被淹没在一片混乱中</w:t>
      </w:r>
      <w:r>
        <w:rPr>
          <w:sz w:val="32"/>
          <w:szCs w:val="32"/>
        </w:rPr>
        <w:t>.doc" rel="alternate" download="510025-</w:t>
      </w:r>
      <w:r>
        <w:rPr>
          <w:sz w:val="32"/>
          <w:szCs w:val="32"/>
        </w:rPr>
        <w:t>好满射太多了装不下了真人我的生活被淹没在一片混乱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