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夕阳西下松风送爽乡间生活的悠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一片绿意盎然的田野尽收眼底。这里是自然与和谐相处的地方，每一天都是太阳温暖照耀下的日落金色时刻。随着时间缓缓流逝，暮色渐浓，微风轻拂过松树林中，那些高耸入云的松树如同古老的守望者，他们见证了无数个日落。</w:t>
      </w:r>
      <w:r>
        <w:rPr>
          <w:sz w:val="32"/>
          <w:szCs w:val="32"/>
        </w:rPr>
        <w:t>&lt;/p&gt;&lt;p&gt;&lt;img src="/static-img/Uyn-PSQq6XGLZh3cZocwi1qM6H0CkjK3k_dkJdXCIoXG6krM3Hr_txkn9HtsLHU_.jpg"&gt;&lt;/p&gt;&lt;p&gt;</w:t>
      </w:r>
      <w:r>
        <w:rPr>
          <w:sz w:val="32"/>
          <w:szCs w:val="32"/>
        </w:rPr>
        <w:t>当最后一缕阳光从天边消失于地平线之下，整个世界仿佛都沉浸在一种深沉而安详的情绪中。在这一刻，一束柔和的光线穿透森林，从遥远的地方带来了炊烟袅袅升起的情景。这道淡淡白色的烟雾似乎是在向所有人诉说着温馨与归属感，它来自于某户正在准备晚餐的小屋，而那里的家庭成员正忙碌地在厨房里，将新鲜采摘的地瓜、玉米、以及山野里的蘑菇等材料熬制成美味菜肴。</w:t>
      </w:r>
      <w:r>
        <w:rPr>
          <w:sz w:val="32"/>
          <w:szCs w:val="32"/>
        </w:rPr>
        <w:t>&lt;/p&gt;&lt;p&gt;</w:t>
      </w:r>
      <w:r>
        <w:rPr>
          <w:sz w:val="32"/>
          <w:szCs w:val="32"/>
        </w:rPr>
        <w:t>每到傍晚，这家人都会坐在院子里围坐一圈，用竹筷吃上顿饱足又简单的饭菜。他们谈论着农事、市场价格，以及最近发生的事情，但更多的是分享彼此之间彼此的心声。而就在这段悠长而安静的夜晚，有时候会有人拿出手中的吉他或是笛子，为这个宁静的小屋增添几分欢愉。此时此刻，小小的一切似乎都被包裹在了一种难以言喻却令人心醉的事物中——这种情感，是由纯净自然所赋予，也是人们内心深处对生命本质的一种追求。</w:t>
      </w:r>
      <w:r>
        <w:rPr>
          <w:sz w:val="32"/>
          <w:szCs w:val="32"/>
        </w:rPr>
        <w:t>&lt;/p&gt;&lt;p&gt;&lt;img src="/static-img/BWbz4e2eRtMALx06nfzlBlqM6H0CkjK3k_dkJdXCIoWyOnYcLppKJxrgsc-DoxJq0fU7GOhbGIljyLP4z5TC0-wBbIMLwczIzIm6v2TJagMlDkX0dxbuyxNKr9iEAEH-DluzljSIybRFFztnRdAU8OUc-H_zjfpuav9ETNrUNA_5kDCUbtFpXmrU1DVDMR8EqtHTLu6kbZFZODwKsGSNsyeDSzB7LiMu0Cu232YX1oM.jpg"&gt;&lt;/p&gt;&lt;p&gt;</w:t>
      </w:r>
      <w:r>
        <w:rPr>
          <w:sz w:val="32"/>
          <w:szCs w:val="32"/>
        </w:rPr>
        <w:t>然而，在这样的宁静生活背后，却有着不为人知的人们努力工作，以确保这个家庭能够维持下去。一位年轻农夫早已醒来，他将要开始他的漫长劳作——播种新土地，或许还需要修理一些破旧的手工具。他知道，没有这些辛勤汗水，这片土地就无法繁荣昌盛，更不会有那些让人们享受幸福生活所必需的一份食物。</w:t>
      </w:r>
      <w:r>
        <w:rPr>
          <w:sz w:val="32"/>
          <w:szCs w:val="32"/>
        </w:rPr>
        <w:t>&lt;/p&gt;&lt;p&gt;</w:t>
      </w:r>
      <w:r>
        <w:rPr>
          <w:sz w:val="32"/>
          <w:szCs w:val="32"/>
        </w:rPr>
        <w:t>另有一位老妇，她已经站在门口，看着孩子们玩耍。她心里充满了对未来的憧憬，因为她知道，这些孩子们将来会成为村庄新的希望。但目前，她只想让他们快乐地玩耍，让他们能用自己的方式去体验那个属于自己年龄阶段的大好时光。</w:t>
      </w:r>
      <w:r>
        <w:rPr>
          <w:sz w:val="32"/>
          <w:szCs w:val="32"/>
        </w:rPr>
        <w:t>&lt;/p&gt;&lt;p&gt;&lt;img src="/static-img/cROiEmtjgvC00AWuBfXsH1qM6H0CkjK3k_dkJdXCIoWyOnYcLppKJxrgsc-DoxJq0fU7GOhbGIljyLP4z5TC0-wBbIMLwczIzIm6v2TJagMlDkX0dxbuyxNKr9iEAEH-DluzljSIybRFFztnRdAU8OUc-H_zjfpuav9ETNrUNA_5kDCUbtFpXmrU1DVDMR8EqtHTLu6kbZFZODwKsGSNsyeDSzB7LiMu0Cu232YX1oM.jpg"&gt;&lt;/p&gt;&lt;p&gt;</w:t>
      </w:r>
      <w:r>
        <w:rPr>
          <w:sz w:val="32"/>
          <w:szCs w:val="32"/>
        </w:rPr>
        <w:t>作为一个观察者，我也感到了一丝自豪，因为我了解到，无论多么艰苦，都有这样的人民，用他们坚韧不拔的心灵和热爱生活的情感，把握住每一个可能出现的问题，并通过智慧找到解决办法。这就是乡间生活给我的最深刻印象之一——即使是在最简单，最平凡的时候，我们还是可以发现真正意义上的幸福与价值存在于我们周遭的人类关系和自然界之间。如果你愿意，你可以走进这样的故事，让你的脚步踏上那条通往心灵自由之路。</w:t>
      </w:r>
      <w:r>
        <w:rPr>
          <w:sz w:val="32"/>
          <w:szCs w:val="32"/>
        </w:rPr>
        <w:t>&lt;/p&gt;&lt;p&gt;&lt;a href = "/doc/510334-</w:t>
      </w:r>
      <w:r>
        <w:rPr>
          <w:sz w:val="32"/>
          <w:szCs w:val="32"/>
        </w:rPr>
        <w:t>夕阳西下松风送爽乡间生活的悠然时光</w:t>
      </w:r>
      <w:r>
        <w:rPr>
          <w:sz w:val="32"/>
          <w:szCs w:val="32"/>
        </w:rPr>
        <w:t>.doc" rel="alternate" download="510334-</w:t>
      </w:r>
      <w:r>
        <w:rPr>
          <w:sz w:val="32"/>
          <w:szCs w:val="32"/>
        </w:rPr>
        <w:t>夕阳西下松风送爽乡间生活的悠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