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流连岁月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时刻是那么的珍贵，那些静谧而又充满温馨的情感，仿佛可以永远停留。这种特殊的感觉，我们可以称之为“闲情赋”。</w:t>
      </w:r>
      <w:r>
        <w:rPr>
          <w:sz w:val="32"/>
          <w:szCs w:val="32"/>
        </w:rPr>
        <w:t>&lt;/p&gt;&lt;p&gt;&lt;img src="/static-img/FcDOZ8BSWwT2FjptOaezDyDKIWAamuvNJ9wQVVdXwZtBri2HSl2nBSCY0XzFgq81.jpg"&gt;&lt;/p&gt;&lt;p&gt;</w:t>
      </w:r>
      <w:r>
        <w:rPr>
          <w:sz w:val="32"/>
          <w:szCs w:val="32"/>
        </w:rPr>
        <w:t>是什么让人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沉浸在一段宁静悠长的时光里，心灵便开始了深邃的思考。在这样的瞬间，我们会发现自己不再担忧那些琐碎的小事，而是能够从容地面对生活中的大问题。这份宁静，就像是那一杯清新的茶水，在我们的内心深处温柔地扩散，让人感到无比放松。</w:t>
      </w:r>
      <w:r>
        <w:rPr>
          <w:sz w:val="32"/>
          <w:szCs w:val="32"/>
        </w:rPr>
        <w:t>&lt;/p&gt;&lt;p&gt;&lt;img src="/static-img/tD5rz4vdAvy08IFPIbGtsyDKIWAamuvNJ9wQVVdXwZtBri2HSl2nBSCY0XzFgq81.jpg"&gt;&lt;/p&gt;&lt;p&gt;</w:t>
      </w:r>
      <w:r>
        <w:rPr>
          <w:sz w:val="32"/>
          <w:szCs w:val="32"/>
        </w:rPr>
        <w:t>如何捕捉这份闲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捕捉到“闲情”，首先需要学会放慢脚步，减少外界干扰。一个安静的地方，或许是一个山林小屋，或许是一家咖啡馆，这样的环境有利于我们的心灵去平和。其次，要学会自我反思，将注意力集中在内心世界上，与自己的思想进行交流与倾诉。</w:t>
      </w:r>
      <w:r>
        <w:rPr>
          <w:sz w:val="32"/>
          <w:szCs w:val="32"/>
        </w:rPr>
        <w:t>&lt;/p&gt;&lt;p&gt;&lt;img src="/static-img/rF_yv9TS-y8BJGGjDRhCLyDKIWAamuvNJ9wQVVdXwZtBri2HSl2nBSCY0XzFgq81.jpg"&gt;&lt;/p&gt;&lt;p&gt;</w:t>
      </w:r>
      <w:r>
        <w:rPr>
          <w:sz w:val="32"/>
          <w:szCs w:val="32"/>
        </w:rPr>
        <w:t>怎么样才能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种状态并不容易，它需要不断的练习和调整。如果你已经尝试过几次，但是很快就被生活中的其他事情打断，不要气馁。记住，每一次尝试都是学习过程，无论结果如何，都值得你去体验和享受。你也可以将这个过程分享给身边的人，比如说通过写日记、绘画或是音乐来表达你的感受。</w:t>
      </w:r>
      <w:r>
        <w:rPr>
          <w:sz w:val="32"/>
          <w:szCs w:val="32"/>
        </w:rPr>
        <w:t>&lt;/p&gt;&lt;p&gt;&lt;img src="/static-img/PFTo_gJ_mrtGify_8sNO3yDKIWAamuvNJ9wQVVdXwZtBri2HSl2nBSCY0XzFgq81.jpg"&gt;&lt;/p&gt;&lt;p&gt;“</w:t>
      </w:r>
      <w:r>
        <w:rPr>
          <w:sz w:val="32"/>
          <w:szCs w:val="32"/>
        </w:rPr>
        <w:t>闲情”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进入那个属于自己的世界，你会发现你的思维变得更加清晰。你能够更好地理解自己，也能更好地理解周围的人。这份“闲情”，它不仅仅是一种感觉，更是一种能力，一种处理复杂情况时冷静思考能力的一种提升。</w:t>
      </w:r>
      <w:r>
        <w:rPr>
          <w:sz w:val="32"/>
          <w:szCs w:val="32"/>
        </w:rPr>
        <w:t>&lt;/p&gt;&lt;p&gt;&lt;img src="/static-img/PnJl6DLwcOejPlSYLNORNCDKIWAamuvNJ9wQVVdXwZtBri2HSl2nBSCY0XzFgq81.jpg"&gt;&lt;/p&gt;&lt;p&gt;</w:t>
      </w:r>
      <w:r>
        <w:rPr>
          <w:sz w:val="32"/>
          <w:szCs w:val="32"/>
        </w:rPr>
        <w:t>如何将“闲情”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一切转化为日常生活中的实践并不难。一旦你意识到了这个概念，你就会开始寻找更多机会来体验它。你可能会选择每天早晨花一点时间做冥想或者阅读；或者是在工作之余短暂逃离一下，把目光移向自然景观；甚至是在忙碌的一天结束后，坐在窗前看着星空，不经意间就能触及那份久违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闲情”的意义远不止这些，它还代表了一种态度一种方式，是一种对美好生活追求的手法。当我们拥有了这样一种心境，我们的心灵就会变得更加丰富多彩，从而使我们的生命更加精彩纷呈。而这，就是《闲情赋》的真谛所在——用最美好的方式去活出每一天。</w:t>
      </w:r>
      <w:r>
        <w:rPr>
          <w:sz w:val="32"/>
          <w:szCs w:val="32"/>
        </w:rPr>
        <w:t>&lt;/p&gt;&lt;p&gt;&lt;a href = "/doc/510379-</w:t>
      </w:r>
      <w:r>
        <w:rPr>
          <w:sz w:val="32"/>
          <w:szCs w:val="32"/>
        </w:rPr>
        <w:t>闲情赋流连岁月的诗意回响</w:t>
      </w:r>
      <w:r>
        <w:rPr>
          <w:sz w:val="32"/>
          <w:szCs w:val="32"/>
        </w:rPr>
        <w:t>.doc" rel="alternate" download="510379-</w:t>
      </w:r>
      <w:r>
        <w:rPr>
          <w:sz w:val="32"/>
          <w:szCs w:val="32"/>
        </w:rPr>
        <w:t>闲情赋流连岁月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