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中的翩翩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一位年轻的女子站在窗前，凝望着外面那片生机勃勃的景色。她心中萌生了一个美好的想法——如果能让自己最爱的人也在这个美妙的季节中与她相遇，那将是何等幸福的事情。</w:t>
      </w:r>
      <w:r>
        <w:rPr>
          <w:sz w:val="32"/>
          <w:szCs w:val="32"/>
        </w:rPr>
        <w:t>&lt;/p&gt;&lt;p&gt;&lt;img src="/static-img/PiJ3RrpQz1PDiYjg6_0TSb395uXkTh1e1IpKNmZHwCR82TVdUfllKx8HwSNKEOui.jpg"&gt;&lt;/p&gt;&lt;p&gt;</w:t>
      </w:r>
      <w:r>
        <w:rPr>
          <w:sz w:val="32"/>
          <w:szCs w:val="32"/>
        </w:rPr>
        <w:t>她的思绪飘到了一个遥远的地方，那是一个充满诗意和浪漫的地方。在那里，她曾经有过一段无法忘怀的情感。那个时候，她常常会在清晨梦到他，在春闺梦里人像幻影一样出现在她的眼前。他总是那么英俊潇洒，笑容灿烂，让她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见时光</w:t>
      </w:r>
      <w:r>
        <w:rPr>
          <w:sz w:val="32"/>
          <w:szCs w:val="32"/>
        </w:rPr>
        <w:t>&lt;/p&gt;&lt;p&gt;&lt;img src="/static-img/34AKyUzdWhrimrKSFBm4eb395uXkTh1e1IpKNmZHwCR82TVdUfllKx8HwSNKEOui.jpg"&gt;&lt;/p&gt;&lt;p&gt;</w:t>
      </w:r>
      <w:r>
        <w:rPr>
          <w:sz w:val="32"/>
          <w:szCs w:val="32"/>
        </w:rPr>
        <w:t>记得当初，他们第一次相遇的时候，是在一个阳光明媚的下午。那时候，他穿着一身淡雅的衣衫，步伐稳重而又优雅，而她则是一位温婉可人的女子，用她的眼睛和微笑迷住了他的心。在那个瞬间，他们就注定要走一起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情深缘浅</w:t>
      </w:r>
      <w:r>
        <w:rPr>
          <w:sz w:val="32"/>
          <w:szCs w:val="32"/>
        </w:rPr>
        <w:t>&lt;/p&gt;&lt;p&gt;&lt;img src="/static-img/rcTBxnzUlsjeEtHoIz5XNL395uXkTh1e1IpKNmZHwCR82TVdUfllKx8HwSNKEOui.jpg"&gt;&lt;/p&gt;&lt;p&gt;</w:t>
      </w:r>
      <w:r>
        <w:rPr>
          <w:sz w:val="32"/>
          <w:szCs w:val="32"/>
        </w:rPr>
        <w:t>随着时间流逝，他们之间的情谊日渐加深。他们会一起去散步，看云彩变化，看花开落；他们会一起聊天，分享彼此的心事，无论是在静谧的小径上还是坐在湖边。每一次共同度过的一刻，都让他们更深地理解对方，不仅仅是朋友，更是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风雨同舟</w:t>
      </w:r>
      <w:r>
        <w:rPr>
          <w:sz w:val="32"/>
          <w:szCs w:val="32"/>
        </w:rPr>
        <w:t>&lt;/p&gt;&lt;p&gt;&lt;img src="/static-img/kgVFkIpwjOvOuNuqSOfadr395uXkTh1e1IpKNmZHwCR82TVdUfllKx8HwSNKEOui.jpg"&gt;&lt;/p&gt;&lt;p&gt;</w:t>
      </w:r>
      <w:r>
        <w:rPr>
          <w:sz w:val="32"/>
          <w:szCs w:val="32"/>
        </w:rPr>
        <w:t>然而生活没有永恒，只有变迁。一场突如其来的风暴打破了他们安宁的生活。当他被迫离开时，她感到世界仿佛塌陷。但即便如此，她依然坚持相信，只要他还活着，他一定能够回到她的身边，就像春天里的花朵一样，即使受尽寒霜，也终将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隔阂重重</w:t>
      </w:r>
      <w:r>
        <w:rPr>
          <w:sz w:val="32"/>
          <w:szCs w:val="32"/>
        </w:rPr>
        <w:t>&lt;/p&gt;&lt;p&gt;&lt;img src="/static-img/N9d0Q4XGSEbiCeIUJ7Sn7r395uXkTh1e1IpKNmZHwCR82TVdUfllKx8HwSNKEOui.jpg"&gt;&lt;/p&gt;&lt;p&gt;</w:t>
      </w:r>
      <w:r>
        <w:rPr>
          <w:sz w:val="32"/>
          <w:szCs w:val="32"/>
        </w:rPr>
        <w:t>但现实往往比想象中的更加残酷。不久之后，他真的回来了，却带来了一束沉甸甸、甚至有些沉痛的话语。他告诉她，有些事情发生了改变，使得两人再次成为陌生人。尽管如此，他依旧对她说：“我不会忘记我们的故事，我始终相信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守候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他已经不再属于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，但这并不意味着那些难以忘怀的情感就这么消失了。她仍旧守候在原地，每当听到秋风吹过树梢的声音，就好像能听见他的脚步声。她知道，如果有一天机会重新出现，她绝不会错过，因为那份感情太珍贵了，就像是春闺梦里人的存在那样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完之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这个故事尚未结束。这位女子仍然住在那个小镇上，有时晚上，当夜幕低垂之际，她就会闭上眼睛，将自己带回那个充满希望和爱情的小小世界。在那里， 春闺梦里人 总是在某个角落等待着她。如果命运允许，那么她们或许可以重新开始，也或许只是继续前行，无论如何，这一切都只为了一场关于真爱与长久承诺的大戏。而且，没有任何理由认为这部戏会很快结束。</w:t>
      </w:r>
      <w:r>
        <w:rPr>
          <w:sz w:val="32"/>
          <w:szCs w:val="32"/>
        </w:rPr>
        <w:t>&lt;/p&gt;&lt;p&gt;&lt;a href = "/doc/510413-</w:t>
      </w:r>
      <w:r>
        <w:rPr>
          <w:sz w:val="32"/>
          <w:szCs w:val="32"/>
        </w:rPr>
        <w:t>春梦中的翩翩佳人</w:t>
      </w:r>
      <w:r>
        <w:rPr>
          <w:sz w:val="32"/>
          <w:szCs w:val="32"/>
        </w:rPr>
        <w:t>.doc" rel="alternate" download="510413-</w:t>
      </w:r>
      <w:r>
        <w:rPr>
          <w:sz w:val="32"/>
          <w:szCs w:val="32"/>
        </w:rPr>
        <w:t>春梦中的翩翩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