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挑战一堂难忘的课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体育课程中，体育老师的教学方式往往会给学生留下深刻印象。最近，一位教书人在课堂上使用了一个独特的教学方法——通过视频展示单杠运动来吸引学生参与和学习。这节课不仅让学生们对单杠运动有了更直观的了解，也锻炼了他们的身体和心理。</w:t>
      </w:r>
      <w:r>
        <w:rPr>
          <w:sz w:val="32"/>
          <w:szCs w:val="32"/>
        </w:rPr>
        <w:t>&lt;/p&gt;&lt;p&gt;&lt;img src="/static-img/ng2V1ymxRHMhgUKlunc4bGVA6Kvym5oUGNSvtgb-6nmeYr_rFO2ExLOhsQT41Q3K.jpg"&gt;&lt;/p&gt;&lt;p&gt;</w:t>
      </w:r>
      <w:r>
        <w:rPr>
          <w:sz w:val="32"/>
          <w:szCs w:val="32"/>
        </w:rPr>
        <w:t>教学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采取了一种创新的教学方式，将传统的口头讲解与现代科技相结合，通过播放一节关于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巧的视频，让全班同学共同观看。这不仅提高了教学效果，也激发了学生们对此项运动技术兴趣。</w:t>
      </w:r>
      <w:r>
        <w:rPr>
          <w:sz w:val="32"/>
          <w:szCs w:val="32"/>
        </w:rPr>
        <w:t>&lt;/p&gt;&lt;p&gt;&lt;img src="/static-img/Pv34GD8YxpJMkJe68FS6MWVA6Kvym5oUGNSvtgb-6nly9gQaL0Mx-6F33JcAwf-ugnm_epRBzKI7-ysgFaRP0mkDVYwW5ALts8tTxVMZ2FmpZ9IGGhZMfCYNrMUSEGCIN_EJp9uhrLo6wc8xqkLL_J8dSoxcACti3sQWgpIevKyML7tje7hA_eqKEntArHCTECS4BwymE9EMtdwImPqyYX7BMyNMkA8T38dV-8NH4Ns.jpg"&gt;&lt;/p&gt;&lt;p&gt;</w:t>
      </w:r>
      <w:r>
        <w:rPr>
          <w:sz w:val="32"/>
          <w:szCs w:val="32"/>
        </w:rPr>
        <w:t>视频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视频精心制作，包含了多个不同角度下的动作演示，使得每个细微动作都清晰可见。它不仅展示了专业选手如何高效地完成各个动作，还详细解释了一些关键技巧，这对于初学者来说尤为宝贵。</w:t>
      </w:r>
      <w:r>
        <w:rPr>
          <w:sz w:val="32"/>
          <w:szCs w:val="32"/>
        </w:rPr>
        <w:t>&lt;/p&gt;&lt;p&gt;&lt;img src="/static-img/wrsVEyxZXbXl3QCWZcxva2VA6Kvym5oUGNSvtgb-6nly9gQaL0Mx-6F33JcAwf-ugnm_epRBzKI7-ysgFaRP0mkDVYwW5ALts8tTxVMZ2FmpZ9IGGhZMfCYNrMUSEGCIN_EJp9uhrLo6wc8xqkLL_J8dSoxcACti3sQWgpIevKyML7tje7hA_eqKEntArHCTECS4BwymE9EMtdwImPqyYX7BMyNMkA8T38dV-8NH4Ns.jpg"&gt;&lt;/p&gt;&lt;p&gt;</w:t>
      </w:r>
      <w:r>
        <w:rPr>
          <w:sz w:val="32"/>
          <w:szCs w:val="32"/>
        </w:rPr>
        <w:t>学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过程中，体育老师鼓励大家提出问题和分享自己的看法，这样的互动氛围促进了团队合作精神，同时也增强了解题能力。在讨论环节中，每个人都能够自由表达自己的想法，从而更好地理解所学知识。</w:t>
      </w:r>
      <w:r>
        <w:rPr>
          <w:sz w:val="32"/>
          <w:szCs w:val="32"/>
        </w:rPr>
        <w:t>&lt;/p&gt;&lt;p&gt;&lt;img src="/static-img/l5TYRdFtbwS7_GlKjESEHWVA6Kvym5oUGNSvtgb-6nly9gQaL0Mx-6F33JcAwf-ugnm_epRBzKI7-ysgFaRP0mkDVYwW5ALts8tTxVMZ2FmpZ9IGGhZMfCYNrMUSEGCIN_EJp9uhrLo6wc8xqkLL_J8dSoxcACti3sQWgpIevKyML7tje7hA_eqKEntArHCTECS4BwymE9EMtdwImPqyYX7BMyNMkA8T38dV-8NH4Ns.jpg"&gt;&lt;/p&gt;&lt;p&gt;</w:t>
      </w:r>
      <w:r>
        <w:rPr>
          <w:sz w:val="32"/>
          <w:szCs w:val="32"/>
        </w:rPr>
        <w:t>理论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活动并非只有理论学习，更重要的是将理论转化为实际操作。随后，在教师指导下，全班同学进行了一系列简单练习，以便将所学知识应用到实际行动中。这不仅检验了我们掌握知识的情况，也锻炼出了我们的反应速度和灵活性。</w:t>
      </w:r>
      <w:r>
        <w:rPr>
          <w:sz w:val="32"/>
          <w:szCs w:val="32"/>
        </w:rPr>
        <w:t>&lt;/p&gt;&lt;p&gt;&lt;img src="/static-img/kPJdGwxLGeEyHx7H7SaRkGVA6Kvym5oUGNSvtgb-6nly9gQaL0Mx-6F33JcAwf-ugnm_epRBzKI7-ysgFaRP0mkDVYwW5ALts8tTxVMZ2FmpZ9IGGhZMfCYNrMUSEGCIN_EJp9uhrLo6wc8xqkLL_J8dSoxcACti3sQWgpIevKyML7tje7hA_eqKEntArHCTECS4BwymE9EMtdwImPqyYX7BMyNMkA8T38dV-8NH4Ns.jpg"&gt;&lt;/p&gt;&lt;p&gt;</w:t>
      </w:r>
      <w:r>
        <w:rPr>
          <w:sz w:val="32"/>
          <w:szCs w:val="32"/>
        </w:rPr>
        <w:t>积极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实验式教学之后，我们发现自己对单杠运动有了一定的认识，并且受到了启发。这种新颖、生动、易于理解的情境教育，不但提升了解题技能，而且使我们更加感兴趣地去探索更多关于这个项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尝试性的活动成为了我们日常课程的一部分。不断积累经验，我们逐渐学会如何有效利用各种资源来丰富我们的学习体验。在未来的课程安排中，我们期待再次见证这样的教育革命，为我们的成长提供更多可能性。</w:t>
      </w:r>
      <w:r>
        <w:rPr>
          <w:sz w:val="32"/>
          <w:szCs w:val="32"/>
        </w:rPr>
        <w:t>&lt;/p&gt;&lt;p&gt;&lt;a href = "/doc/510445-</w:t>
      </w:r>
      <w:r>
        <w:rPr>
          <w:sz w:val="32"/>
          <w:szCs w:val="32"/>
        </w:rPr>
        <w:t>体育老师的单杠挑战一堂难忘的课堂体验</w:t>
      </w:r>
      <w:r>
        <w:rPr>
          <w:sz w:val="32"/>
          <w:szCs w:val="32"/>
        </w:rPr>
        <w:t>.doc" rel="alternate" download="510445-</w:t>
      </w:r>
      <w:r>
        <w:rPr>
          <w:sz w:val="32"/>
          <w:szCs w:val="32"/>
        </w:rPr>
        <w:t>体育老师的单杠挑战一堂难忘的课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