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追寻古代农业文明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称为“锦绣”的土地上，田园如画。我们可以想象，在这个时代里，每一寸土地都充满了生机与活力。让我们一起穿越回那个辉煌的时期，探索那些古人如何将自然和劳动结合起来，以创造出如此繁荣的田园景观。</w:t>
      </w:r>
      <w:r>
        <w:rPr>
          <w:sz w:val="32"/>
          <w:szCs w:val="32"/>
        </w:rPr>
        <w:t>&lt;/p&gt;&lt;p&gt;&lt;img src="/static-img/OhcRi1G1HV2orTulhJhOhPAa4EQywsZV80THeW3_eUlnPHA9Uz0w5-Uta6i7sPmc.jpg"&gt;&lt;/p&gt;&lt;p&gt;</w:t>
      </w:r>
      <w:r>
        <w:rPr>
          <w:sz w:val="32"/>
          <w:szCs w:val="32"/>
        </w:rPr>
        <w:t>种植艺术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可以看到农民们精心地选择种子、施肥、浇水以及合理安排作物间距，他们掌握了一系列高效的种植技巧。这些技术不仅提高了产量，也使得农作物更加健康且品质优良。</w:t>
      </w:r>
      <w:r>
        <w:rPr>
          <w:sz w:val="32"/>
          <w:szCs w:val="32"/>
        </w:rPr>
        <w:t>&lt;/p&gt;&lt;p&gt;&lt;img src="/static-img/sHWZrROYtOI06129Ps6bh_Aa4EQywsZV80THeW3_eUlwn3ccPCunDdC5sPQ7ZPHdihfazBNAILo9WiZ2Fnm8Htq0opDFgnZWHo7nzHhnE_GcU-z1XIwW_hcjenHDmn10ADByQOQfcg5m1YZN1Lk7m6XjvhRVmQqG4fZUqumiXQMTDiG7UCMx856OYoagrlrk.jpg"&gt;&lt;/p&gt;&lt;p&gt;</w:t>
      </w:r>
      <w:r>
        <w:rPr>
          <w:sz w:val="32"/>
          <w:szCs w:val="32"/>
        </w:rPr>
        <w:t>灌溉系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人们构建了复杂而又精细的灌溉系统，如渠道、堰坝等，这些工程不仅能有效利用雨水，还能够适应不同季节对水资源需求。这是他们智慧与实践相结合的一大成就。</w:t>
      </w:r>
      <w:r>
        <w:rPr>
          <w:sz w:val="32"/>
          <w:szCs w:val="32"/>
        </w:rPr>
        <w:t>&lt;/p&gt;&lt;p&gt;&lt;img src="/static-img/SBSM05UdTOSLnCnZuw8cv_Aa4EQywsZV80THeW3_eUlwn3ccPCunDdC5sPQ7ZPHdihfazBNAILo9WiZ2Fnm8Htq0opDFgnZWHo7nzHhnE_GcU-z1XIwW_hcjenHDmn10ADByQOQfcg5m1YZN1Lk7m6XjvhRVmQqG4fZUqumiXQMTDiG7UCMx856OYoagrlrk.jpg"&gt;&lt;/p&gt;&lt;p&gt;</w:t>
      </w:r>
      <w:r>
        <w:rPr>
          <w:sz w:val="32"/>
          <w:szCs w:val="32"/>
        </w:rPr>
        <w:t>动物饲养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户们还会饲养各种家畜，如牛羊马等，并通过科学的饲料配比和定期检查来保证它们健康成长。此外，他们还会通过牦牛耕地，实现机械化生产，使得工作效率大幅提升。</w:t>
      </w:r>
      <w:r>
        <w:rPr>
          <w:sz w:val="32"/>
          <w:szCs w:val="32"/>
        </w:rPr>
        <w:t>&lt;/p&gt;&lt;p&gt;&lt;img src="/static-img/1dr6jOs9XXF00lu9ph1NmPAa4EQywsZV80THeW3_eUlwn3ccPCunDdC5sPQ7ZPHdihfazBNAILo9WiZ2Fnm8Htq0opDFgnZWHo7nzHhnE_GcU-z1XIwW_hcjenHDmn10ADByQOQfcg5m1YZN1Lk7m6XjvhRVmQqG4fZUqumiXQMTDiG7UCMx856OYoagrlrk.jpg"&gt;&lt;/p&gt;&lt;p&gt;</w:t>
      </w:r>
      <w:r>
        <w:rPr>
          <w:sz w:val="32"/>
          <w:szCs w:val="32"/>
        </w:rPr>
        <w:t>自然循环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社会结构下，人们非常重视自然环境保护。在收获时不会过度剥夺土壤，以保持土壤肥力；同时，对于有害生物也采取措施控制其影响，从而维护生态平衡。</w:t>
      </w:r>
      <w:r>
        <w:rPr>
          <w:sz w:val="32"/>
          <w:szCs w:val="32"/>
        </w:rPr>
        <w:t>&lt;/p&gt;&lt;p&gt;&lt;img src="/static-img/YrH8Wseo22dpmM0KN2ZW0_Aa4EQywsZV80THeW3_eUlwn3ccPCunDdC5sPQ7ZPHdihfazBNAILo9WiZ2Fnm8Htq0opDFgnZWHo7nzHhnE_GcU-z1XIwW_hcjenHDmn10ADByQOQfcg5m1YZN1Lk7m6XjvhRVmQqG4fZUqumiXQMTDiG7UCMx856OYoagrlrk.jpg"&gt;&lt;/p&gt;&lt;p&gt;**</w:t>
      </w:r>
      <w:r>
        <w:rPr>
          <w:sz w:val="32"/>
          <w:szCs w:val="32"/>
        </w:rPr>
        <w:t>文化传承与教育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农村中的文化传承十分重要，它体现在家庭教诲中，即父母教授孩子农业知识和技能。而学校则成为知识传播的平台，不仅教授学问，更注重实践操作，让学生了解实际应用过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组织与合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社区内形成了一套完善的分工协作制度，有的人专门负责种植，有的人负责运输，有的人则是市场上的销售者，这样的团队合作使得整个社区运行顺畅并且高效。</w:t>
      </w:r>
      <w:r>
        <w:rPr>
          <w:sz w:val="32"/>
          <w:szCs w:val="32"/>
        </w:rPr>
        <w:t>&lt;/p&gt;&lt;p&gt;&lt;a href = "/doc/510471-</w:t>
      </w:r>
      <w:r>
        <w:rPr>
          <w:sz w:val="32"/>
          <w:szCs w:val="32"/>
        </w:rPr>
        <w:t>穿越锦绣田园追寻古代农业文明的足迹</w:t>
      </w:r>
      <w:r>
        <w:rPr>
          <w:sz w:val="32"/>
          <w:szCs w:val="32"/>
        </w:rPr>
        <w:t>.doc" rel="alternate" download="510471-</w:t>
      </w:r>
      <w:r>
        <w:rPr>
          <w:sz w:val="32"/>
          <w:szCs w:val="32"/>
        </w:rPr>
        <w:t>穿越锦绣田园追寻古代农业文明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