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粗大视频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新奇体验</w:t>
      </w:r>
      <w:r>
        <w:rPr>
          <w:sz w:val="32"/>
          <w:szCs w:val="32"/>
        </w:rPr>
        <w:t>&lt;/p&gt;&lt;p&gt;&lt;img src="/static-img/yT9M66nP2PpbA4Urf8dlvA6ib4ir8zK8Qb_tP5e_iedo-NMCdC59FT4G4kSck_in.jpg"&gt;&lt;/p&gt;&lt;p&gt;</w:t>
      </w:r>
      <w:r>
        <w:rPr>
          <w:sz w:val="32"/>
          <w:szCs w:val="32"/>
        </w:rPr>
        <w:t>小雪第一次尝到了又粗又大视频，这个体验对她来说是一次全新的视觉冲击。视频中丰富多彩的画面和震撼人心的情节，让她的世界观得到了极大的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深刻触动</w:t>
      </w:r>
      <w:r>
        <w:rPr>
          <w:sz w:val="32"/>
          <w:szCs w:val="32"/>
        </w:rPr>
        <w:t>&lt;/p&gt;&lt;p&gt;&lt;img src="/static-img/Hlt7hu982D7mM5FqRBcrAg6ib4ir8zK8Qb_tP5e_iedpRhiR3EvatlO0Qwx85RqHh1tPQRdSijjcZJTvSTb8K7ZmuxcFXzgpzBkK580N-FFvaNHWYZ1CmF90pcy24zgsdaBNk2DhJr4hBeD4soLE68v4jV3H-3u58avnYkkB9Tw.jpg"&gt;&lt;/p&gt;&lt;p&gt;</w:t>
      </w:r>
      <w:r>
        <w:rPr>
          <w:sz w:val="32"/>
          <w:szCs w:val="32"/>
        </w:rPr>
        <w:t>在观看过程中，小雪不仅仅是被眼前的场景所吸引，她还感受到了前所未有的情感波动。每一个细节都像是在讲述一段真实的人生故事，激发了她的同情心和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上的巨大提升</w:t>
      </w:r>
      <w:r>
        <w:rPr>
          <w:sz w:val="32"/>
          <w:szCs w:val="32"/>
        </w:rPr>
        <w:t>&lt;/p&gt;&lt;p&gt;&lt;img src="/static-img/OOZHleVIT4PXsM7sixaPEw6ib4ir8zK8Qb_tP5e_iedpRhiR3EvatlO0Qwx85RqHh1tPQRdSijjcZJTvSTb8K7ZmuxcFXzgpzBkK580N-FFvaNHWYZ1CmF90pcy24zgsdaBNk2DhJr4hBeD4soLE68v4jV3H-3u58avnYkkB9Tw.jpg"&gt;&lt;/p&gt;&lt;p&gt;</w:t>
      </w:r>
      <w:r>
        <w:rPr>
          <w:sz w:val="32"/>
          <w:szCs w:val="32"/>
        </w:rPr>
        <w:t>通过这次体验，小雪获得了大量关于世界各地文化、历史和自然现象的知识。她开始对这些领域产生浓厚兴趣，并且积极寻求更多相关信息，以进一步加深自己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力的无限释放</w:t>
      </w:r>
      <w:r>
        <w:rPr>
          <w:sz w:val="32"/>
          <w:szCs w:val="32"/>
        </w:rPr>
        <w:t>&lt;/p&gt;&lt;p&gt;&lt;img src="/static-img/SptQhI9UMUPXaM-habjHiw6ib4ir8zK8Qb_tP5e_iedpRhiR3EvatlO0Qwx85RqHh1tPQRdSijjcZJTvSTb8K7ZmuxcFXzgpzBkK580N-FFvaNHWYZ1CmF90pcy24zgsdaBNk2DhJr4hBeD4soLE68v4jV3H-3u58avnYkkB9Tw.jpg"&gt;&lt;/p&gt;&lt;p&gt;</w:t>
      </w:r>
      <w:r>
        <w:rPr>
          <w:sz w:val="32"/>
          <w:szCs w:val="32"/>
        </w:rPr>
        <w:t>小雪在观看视频时，不禁思考起自己如果能亲自参与其中会怎样。这让她的想象力得到了极大的释放，她开始构建起属于自己的梦想世界，充满了各种可能性的生活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的提升</w:t>
      </w:r>
      <w:r>
        <w:rPr>
          <w:sz w:val="32"/>
          <w:szCs w:val="32"/>
        </w:rPr>
        <w:t>&lt;/p&gt;&lt;p&gt;&lt;img src="/static-img/vuS53cAx8FJpk0ZjaV-ESw6ib4ir8zK8Qb_tP5e_iedpRhiR3EvatlO0Qwx85RqHh1tPQRdSijjcZJTvSTb8K7ZmuxcFXzgpzBkK580N-FFvaNHWYZ1CmF90pcy24zgsdaBNk2DhJr4hBeD4soLE68v4jV3H-3u58avnYkkB9Tw.jpg"&gt;&lt;/p&gt;&lt;p&gt;</w:t>
      </w:r>
      <w:r>
        <w:rPr>
          <w:sz w:val="32"/>
          <w:szCs w:val="32"/>
        </w:rPr>
        <w:t>与此同时，小雪也学会了如何更好地与他人交流。她发现，与别人分享自己对视频中的看法，可以增进彼此之间的情谊，并且可以从不同人的反馈中学习到更多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经历促使小雪重新审视自己的价值观和生活目标。她意识到，无论将来走向何方，都需要不断地挑战自我，扩宽视野，以便更好地适应即将到来的挑战。</w:t>
      </w:r>
      <w:r>
        <w:rPr>
          <w:sz w:val="32"/>
          <w:szCs w:val="32"/>
        </w:rPr>
        <w:t>&lt;/p&gt;&lt;p&gt;&lt;a href = "/doc/510605-</w:t>
      </w:r>
      <w:r>
        <w:rPr>
          <w:sz w:val="32"/>
          <w:szCs w:val="32"/>
        </w:rPr>
        <w:t>小雪的粗大视频启蒙</w:t>
      </w:r>
      <w:r>
        <w:rPr>
          <w:sz w:val="32"/>
          <w:szCs w:val="32"/>
        </w:rPr>
        <w:t>.doc" rel="alternate" download="510605-</w:t>
      </w:r>
      <w:r>
        <w:rPr>
          <w:sz w:val="32"/>
          <w:szCs w:val="32"/>
        </w:rPr>
        <w:t>小雪的粗大视频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