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如何面对孩子的不满和不断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孩子的不满和不断的请求</w:t>
      </w:r>
      <w:r>
        <w:rPr>
          <w:sz w:val="32"/>
          <w:szCs w:val="32"/>
        </w:rPr>
        <w:t>&lt;/p&gt;&lt;p&gt;&lt;img src="/static-img/DOgAu8ba8bcnGGwgXpU7pesTc7nxrv0whC8Vucj7pq4eDra8ktErkN6mZyUZEcT3.png"&gt;&lt;/p&gt;&lt;p&gt;</w:t>
      </w:r>
      <w:r>
        <w:rPr>
          <w:sz w:val="32"/>
          <w:szCs w:val="32"/>
        </w:rPr>
        <w:t>为什么孩子总是这样？你答应了他一次，结果他还是不断地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父母往往被卷入到一个无休止的争吵中。每当我们试图给予我们的孩子一些安慰或帮助时，他们却似乎永远不会满足。他们会不断地提出新的要求，无论这些要求有多么合理或者不合理。</w:t>
      </w:r>
      <w:r>
        <w:rPr>
          <w:sz w:val="32"/>
          <w:szCs w:val="32"/>
        </w:rPr>
        <w:t>&lt;/p&gt;&lt;p&gt;&lt;img src="/static-img/Tt97SvO24qnR428eHD8M7-sTc7nxrv0whC8Vucj7pq4aT9zhU7Z9sQpydsrQwuhXYFA8JYK2vadKc9AxEuutNpsNkEEtdFsJJJnaOxGh9Z6UWhaSo3QoWP5Z37ykoGxE0xkFAMYdLLmvjZI-8tWCkajipmO1NZGM8ctNgEpeX7c.png"&gt;&lt;/p&gt;&lt;p&gt;</w:t>
      </w:r>
      <w:r>
        <w:rPr>
          <w:sz w:val="32"/>
          <w:szCs w:val="32"/>
        </w:rPr>
        <w:t>你答应儿子一次了，他还要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我们首先需要意识到的是，这种行为可能反映出孩子内心深处的一种需求。他可能觉得自己没有得到足够的关注，或许是在寻求一种控制感。在很多情况下，一个简单而又温柔的话语可以打开沟通的大门，让你的小朋友知道自己的感受被理解和尊重。</w:t>
      </w:r>
      <w:r>
        <w:rPr>
          <w:sz w:val="32"/>
          <w:szCs w:val="32"/>
        </w:rPr>
        <w:t>&lt;/p&gt;&lt;p&gt;&lt;img src="/static-img/2v-EQTuV7jDYr2gNszAg0usTc7nxrv0whC8Vucj7pq4aT9zhU7Z9sQpydsrQwuhXYFA8JYK2vadKc9AxEuutNpsNkEEtdFsJJJnaOxGh9Z6UWhaSo3QoWP5Z37ykoGxE0xkFAMYdLLmvjZI-8tWCkajipmO1NZGM8ctNgEpeX7c.jpg"&gt;&lt;/p&gt;&lt;p&gt;</w:t>
      </w:r>
      <w:r>
        <w:rPr>
          <w:sz w:val="32"/>
          <w:szCs w:val="32"/>
        </w:rPr>
        <w:t>但是，即使你已经尽力去倾听并且提供支持，你仍然可能会发现自己陷入困境。这时候，最重要的是保持冷静，不要让情绪左右你的判断。你可以尝试用一种非攻击性的方式来表达自己的立场，比如说：“我知道这很难，但是如果我们都想过得幸福，那就不能一直像这样。”这样的方法能够帮助维持家庭关系，同时也能传达出一条重要信息：每个人都需要适度与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情况下，即使使用最好的沟通技巧，也无法完全解决问题。这时候，可以考虑引入一些额外的手段，比如设定明确界限、为他们制定规则或是参与家务劳动等等。通过这些措施，你可以逐步教导你的孩子了解责任感，并且学会独立解决问题，而不是依赖父母的一切决定。</w:t>
      </w:r>
      <w:r>
        <w:rPr>
          <w:sz w:val="32"/>
          <w:szCs w:val="32"/>
        </w:rPr>
        <w:t>&lt;/p&gt;&lt;p&gt;&lt;img src="/static-img/CmlmmqhYEXGZHl0WCMoEBesTc7nxrv0whC8Vucj7pq4aT9zhU7Z9sQpydsrQwuhXYFA8JYK2vadKc9AxEuutNpsNkEEtdFsJJJnaOxGh9Z6UWhaSo3QoWP5Z37ykoGxE0xkFAMYdLLmvjZI-8tWCkajipmO1NZGM8ctNgEpeX7c.jpg"&gt;&lt;/p&gt;&lt;p&gt;</w:t>
      </w:r>
      <w:r>
        <w:rPr>
          <w:sz w:val="32"/>
          <w:szCs w:val="32"/>
        </w:rPr>
        <w:t>然而，这并不意味着你应该忽略掉他的需求。如果他真的感到不开心或者受到压力，那么作为父母，你应该更加积极地参与进来，用实际行动去减轻他的负担。这包括但不限于提供情感支持、帮助他找到解压的方式以及鼓励他发展自我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每个家庭都是独一无二的，有时候唯一正确的事情就是耐心和时间。当一切尘埃落定，当你的小家伙学会了如何管理自己的期望，并且学会了更好地表达自己的时候，你将会惊喜地发现那个“永远想要更多”的小宝贝已经变成了一个独立自主的小大人。在这个过程中，保持耐心，是非常关键的一步，因为它代表着爱意与成长之间不可或缺的情感投资。</w:t>
      </w:r>
      <w:r>
        <w:rPr>
          <w:sz w:val="32"/>
          <w:szCs w:val="32"/>
        </w:rPr>
        <w:t>&lt;/p&gt;&lt;p&gt;&lt;img src="/static-img/pcbBuj5b-uFQepMIHI9AKesTc7nxrv0whC8Vucj7pq4aT9zhU7Z9sQpydsrQwuhXYFA8JYK2vadKc9AxEuutNpsNkEEtdFsJJJnaOxGh9Z6UWhaSo3QoWP5Z37ykoGxE0xkFAMYdLLmvjZI-8tWCkajipmO1NZGM8ctNgEpeX7c.jpg"&gt;&lt;/p&gt;&lt;p&gt;&lt;a href = "/doc/510798-</w:t>
      </w:r>
      <w:r>
        <w:rPr>
          <w:sz w:val="32"/>
          <w:szCs w:val="32"/>
        </w:rPr>
        <w:t>答应儿子一次了他还要怎么办如何面对孩子的不满和不断的请求</w:t>
      </w:r>
      <w:r>
        <w:rPr>
          <w:sz w:val="32"/>
          <w:szCs w:val="32"/>
        </w:rPr>
        <w:t>.doc" rel="alternate" download="510798-</w:t>
      </w:r>
      <w:r>
        <w:rPr>
          <w:sz w:val="32"/>
          <w:szCs w:val="32"/>
        </w:rPr>
        <w:t>答应儿子一次了他还要怎么办如何面对孩子的不满和不断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