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一前一后的有力攻势我如何面对致命追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时候，我们会遇到那些无形的敌人，他们可能不是用刀剑、枪炮威胁我们，而是通过各种方式，试图让我们崩溃。这些“攻击”可能是心理上的、情感上的，也可能是社会关系上的。正如我所经历的一样，那些似乎无从下手却又让我感到窒息的“攻击”，让我不得不寻找应对之道。</w:t>
      </w:r>
      <w:r>
        <w:rPr>
          <w:sz w:val="32"/>
          <w:szCs w:val="32"/>
        </w:rPr>
        <w:t>&lt;/p&gt;&lt;p&gt;&lt;img src="/static-img/ouXUdDHWvQ5QuaFxuWBp3wN8PYw_WWu5jx3KrKNiRW2UJ25TnNq8TPKon8pAEbSP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被动地接受攻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前一后的有力的攻击我，开始于一个平静的周末。我那时正在享受着自认为完美的人生——工作顺利，朋友多，爱情甜蜜。但就在这一切看似稳固的时候，我发现自己成为了别人的话题。我不知道为什么，却不知怎样阻止，这种感觉就像是在自己的生活中插入了一个不可预知的变数。</w:t>
      </w:r>
      <w:r>
        <w:rPr>
          <w:sz w:val="32"/>
          <w:szCs w:val="32"/>
        </w:rPr>
        <w:t>&lt;/p&gt;&lt;p&gt;&lt;img src="/static-img/E20fhx8ePWUtPUwz0UvgdAN8PYw_WWu5jx3KrKNiRW3zYj1RVPjEsZhn1BwmbZvi7ILiztiUsi2YJ-8MeYQe14aM6b92GbOpU5DJslyjPsaWv5GIdyigW8ksydstrMxbOh1adg4RE8d-EvAOLfVRVuqtf49TyAw2wcnnPsfIe7R7OQiceo-7pIW95KGpMm-xtdwf4tEUXmwNhXuPS80dqu88ywhw7ZYOKo7ghZBRp-3-bOSdXazop7g0AqsHe9U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意识到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意识到了问题的严重性。这份压力和焦虑，不仅影响了我的工作效率，还侵蚀了我的内心世界。每当夜幕降临，我都能清晰地听到那些声音，在脑海中回荡。那是一种恐惧，一种无法逃脱的情绪波动。</w:t>
      </w:r>
      <w:r>
        <w:rPr>
          <w:sz w:val="32"/>
          <w:szCs w:val="32"/>
        </w:rPr>
        <w:t>&lt;/p&gt;&lt;p&gt;&lt;img src="/static-img/mJrUuVejgEVQKVX6BpLcuAN8PYw_WWu5jx3KrKNiRW3zYj1RVPjEsZhn1BwmbZvi7ILiztiUsi2YJ-8MeYQe14aM6b92GbOpU5DJslyjPsaWv5GIdyigW8ksydstrMxbOh1adg4RE8d-EvAOLfVRVuqtf49TyAw2wcnnPsfIe7R7OQiceo-7pIW95KGpMm-xtdwf4tEUXmwNhXuPS80dqu88ywhw7ZYOKo7ghZBRp-3-bOSdXazop7g0AqsHe9U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寻求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绝望与挣扎之间，我终于决定要做点什么来改变这场状况。我开始尝试一些方法，比如练习冥想，用运动来释放压力，并且努力提升自己的自信心。在这个过程中，我学会了如何更好地处理来自外界的声音，让它们不会那么轻易打扰到我的内心平静。</w:t>
      </w:r>
      <w:r>
        <w:rPr>
          <w:sz w:val="32"/>
          <w:szCs w:val="32"/>
        </w:rPr>
        <w:t>&lt;/p&gt;&lt;p&gt;&lt;img src="/static-img/Ejkrm_4wUh-4thgz1_SVBQN8PYw_WWu5jx3KrKNiRW3zYj1RVPjEsZhn1BwmbZvi7ILiztiUsi2YJ-8MeYQe14aM6b92GbOpU5DJslyjPsaWv5GIdyigW8ksydstrMxbOh1adg4RE8d-EvAOLfVRVuqtf49TyAw2wcnnPsfIe7R7OQiceo-7pIW95KGpMm-xtdwf4tEUXmwNhXuPS80dqu88ywhw7ZYOKo7ghZBRp-3-bOSdXazop7g0AqsHe9U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勇敢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有很多困难等待着我去克服，但我已经知道了坚持下去的力量。当他们再次以不同的形式发起进攻时，即使是我也能微笑着迎接，因为我已经准备好了。每一次反击，每一次胜利，都让我变得更加强大，更能够抵御外界不断涌来的挑战。</w:t>
      </w:r>
      <w:r>
        <w:rPr>
          <w:sz w:val="32"/>
          <w:szCs w:val="32"/>
        </w:rPr>
        <w:t>&lt;/p&gt;&lt;p&gt;&lt;img src="/static-img/08bBlOn172qasFiYFO-uugN8PYw_WWu5jx3KrKNiRW3zYj1RVPjEsZhn1BwmbZvi7ILiztiUsi2YJ-8MeYQe14aM6b92GbOpU5DJslyjPsaWv5GIdyigW8ksydstrMxbOh1adg4RE8d-EvAOLfVRVuqtf49TyAw2wcnnPsfIe7R7OQiceo-7pIW95KGpMm-xtdwf4tEUXmwNhXuPS80dqu88ywhw7ZYOKo7ghZBRp-3-bOSdXazop7g0AqsHe9Um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他们一前一后的有力的攻击”时，我并不害怕。而是深知，只要保持坚韧不拔的心态，无论发生什么事情，都可以找到应对之策，从而让自己走出阴影，最终站在阳光明媚的地方。不管未来会带来怎样的风雨，只要记住，对抗和反击，是最好的防御策略。</w:t>
      </w:r>
      <w:r>
        <w:rPr>
          <w:sz w:val="32"/>
          <w:szCs w:val="32"/>
        </w:rPr>
        <w:t>&lt;/p&gt;&lt;p&gt;&lt;a href = "/doc/510979-</w:t>
      </w:r>
      <w:r>
        <w:rPr>
          <w:sz w:val="32"/>
          <w:szCs w:val="32"/>
        </w:rPr>
        <w:t>他们一前一后的有力攻势我如何面对致命追击</w:t>
      </w:r>
      <w:r>
        <w:rPr>
          <w:sz w:val="32"/>
          <w:szCs w:val="32"/>
        </w:rPr>
        <w:t>.doc" rel="alternate" download="510979-</w:t>
      </w:r>
      <w:r>
        <w:rPr>
          <w:sz w:val="32"/>
          <w:szCs w:val="32"/>
        </w:rPr>
        <w:t>他们一前一后的有力攻势我如何面对致命追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