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我的心尖上的瘋狂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叫做绝色妖女。他们不仅外表夺目，身姿婀娜，更有着超乎常人的魅力和力量。我的故事，就发生在一个偶然的夜晚，我遇见了她。</w:t>
      </w:r>
      <w:r>
        <w:rPr>
          <w:sz w:val="32"/>
          <w:szCs w:val="32"/>
        </w:rPr>
        <w:t>&lt;/p&gt;&lt;p&gt;&lt;img src="/static-img/YJUPeRgK-eiaswG3e-y5-8OnBH95p6a4jjF4AN9TQUzf8VDkNmiGJDko-A2g8pGK.jpg"&gt;&lt;/p&gt;&lt;p&gt;</w:t>
      </w:r>
      <w:r>
        <w:rPr>
          <w:sz w:val="32"/>
          <w:szCs w:val="32"/>
        </w:rPr>
        <w:t>那天，我正好坐在酒吧的一角，低头沉浸在一本旧书里，那时，一阵风吹过门口，那声音仿佛是夏日中午阳光下最温柔的声音。我抬头，却不禁屏住呼吸。那个人物站在门口，她的发丝随着微风轻轻摇曳，每一根都是金色的丝线织就的梦境。她穿着一件紧身衣裙，在灯光下映衬得更为鲜明，让人难以移开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睛，是那种能够洞穿人心深处秘密的眼睛，它们闪烁着星辰般冷冽而迷人的光芒。她的笑容，如同初夏的小雨，没有任何预警，但却能让整个世界都变得湿润而清新。当她走进酒吧，所有人的目光都聚焦在她身上，我们每一个人，都成了她的观众。</w:t>
      </w:r>
      <w:r>
        <w:rPr>
          <w:sz w:val="32"/>
          <w:szCs w:val="32"/>
        </w:rPr>
        <w:t>&lt;/p&gt;&lt;p&gt;&lt;img src="/static-img/iNvLMBZXhbqRwaQWBZBMicOnBH95p6a4jjF4AN9TQUwUWgkeKy--Q8apXgy3-hqypKGWRKH0TV0ZTlmUAEuW7Ka_JZBhrjpQwKvcWQJQrEhBuG9CXjKrJlYCtH3_ei1NgZfXJFWzvaGhl1WDX3OCiA.jpg"&gt;&lt;/p&gt;&lt;p&gt;</w:t>
      </w:r>
      <w:r>
        <w:rPr>
          <w:sz w:val="32"/>
          <w:szCs w:val="32"/>
        </w:rPr>
        <w:t>我知道，这种感觉，对很多男人来说可能就是瘋狂。但对我来说，只是一种奇妙的共鸣。我开始注意到，不仅是她的外貌和行为，还有她背后那个神秘的人生故事。那时候，我还不知道，她会如何影响我的生活，也不知道自己是否真的准备好面对即将到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来到这家酒吧，看望那个绝色妖女。她总是在那里，用她的存在点亮周围的人的心房。她教会了我什么叫做真正的自由，以及怎样去追逐自己的梦想。我也学会了怎么用眼神去捕捉另一个人的灵魂，然后用心去理解他们所隐藏的情感和欲望。</w:t>
      </w:r>
      <w:r>
        <w:rPr>
          <w:sz w:val="32"/>
          <w:szCs w:val="32"/>
        </w:rPr>
        <w:t>&lt;/p&gt;&lt;p&gt;&lt;img src="/static-img/_O8IuT26B4Py4g0UsWl37MOnBH95p6a4jjF4AN9TQUwUWgkeKy--Q8apXgy3-hqypKGWRKH0TV0ZTlmUAEuW7Ka_JZBhrjpQwKvcWQJQrEhBuG9CXjKrJlYCtH3_ei1NgZfXJFWzvaGhl1WDX3OCiA.jpg"&gt;&lt;/p&gt;&lt;p&gt;</w:t>
      </w:r>
      <w:r>
        <w:rPr>
          <w:sz w:val="32"/>
          <w:szCs w:val="32"/>
        </w:rPr>
        <w:t>有一天，当我再次踏入这家熟悉的地方时，她已经不再是我认识的人了。在过去几个月里，她成长、变化，而我们之间也经历了一段波折曲折的情缘。然而，即使时间流转，我们共同经历过的事情仍旧让我记忆犹新，就像那些无法磨灭的心形烙印一样永久地刻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各自独立前行，但每当回首往昔，那个绝色妖女留下的痕迹依然清晰可闻。她教会了我，不管生活多么艰辛，只要保持内心的纯真与热情，便能找到属于自己的道路。而对于那个曾经被称作“瘋狂美人”的女子，现在看来，或许可以这样说：她只是一个普通女人，用非凡的手法触动了一些特殊的心灵。</w:t>
      </w:r>
      <w:r>
        <w:rPr>
          <w:sz w:val="32"/>
          <w:szCs w:val="32"/>
        </w:rPr>
        <w:t>&lt;/p&gt;&lt;p&gt;&lt;img src="/static-img/JsQIl-HJEnb5A6B8ijozUsOnBH95p6a4jjF4AN9TQUwUWgkeKy--Q8apXgy3-hqypKGWRKH0TV0ZTlmUAEuW7Ka_JZBhrjpQwKvcWQJQrEhBuG9CXjKrJlYCtH3_ei1NgZfXJFWzvaGhl1WDX3OCiA.jpg"&gt;&lt;/p&gt;&lt;p&gt;&lt;a href = "/doc/511103-</w:t>
      </w:r>
      <w:r>
        <w:rPr>
          <w:sz w:val="32"/>
          <w:szCs w:val="32"/>
        </w:rPr>
        <w:t>绝色妖女我的心尖上的瘋狂美人</w:t>
      </w:r>
      <w:r>
        <w:rPr>
          <w:sz w:val="32"/>
          <w:szCs w:val="32"/>
        </w:rPr>
        <w:t>.doc" rel="alternate" download="511103-</w:t>
      </w:r>
      <w:r>
        <w:rPr>
          <w:sz w:val="32"/>
          <w:szCs w:val="32"/>
        </w:rPr>
        <w:t>绝色妖女我的心尖上的瘋狂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