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我被教室单杠上的冷漠打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教室单杠上的冷漠打脸记</w:t>
      </w:r>
      <w:r>
        <w:rPr>
          <w:sz w:val="32"/>
          <w:szCs w:val="32"/>
        </w:rPr>
        <w:t>&lt;/p&gt;&lt;p&gt;&lt;img src="/static-img/HfhEyGvk8dymPdS9lSk_C7395uXkTh1e1IpKNmZHwCR82TVdUfllKx8HwSNKEOui.png"&gt;&lt;/p&gt;&lt;p&gt;</w:t>
      </w:r>
      <w:r>
        <w:rPr>
          <w:sz w:val="32"/>
          <w:szCs w:val="32"/>
        </w:rPr>
        <w:t>在我的中学生时代，体育课总是充满了各种各样的挑战。尤其是在我们的班级里，那位严厉而又有趣的体育老师，他总是用他的独特方式来测试我们每个人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不小心迟到，所以不得不在课间休息时间去找体育老师请假条。我走进教室，看到一群同学正在准备午餐，而体育老师正站在黑板前，手里拿着那根看似简单却实则考验体力的单杠。他的眼神透露出一种既期待又警告的意味。</w:t>
      </w:r>
      <w:r>
        <w:rPr>
          <w:sz w:val="32"/>
          <w:szCs w:val="32"/>
        </w:rPr>
        <w:t>&lt;/p&gt;&lt;p&gt;&lt;img src="/static-img/-yx91ZSUtN23E0GcLxIjGL395uXkTh1e1IpKNmZHwCR82TVdUfllKx8HwSNKEOui.png"&gt;&lt;/p&gt;&lt;p&gt;“</w:t>
      </w:r>
      <w:r>
        <w:rPr>
          <w:sz w:val="32"/>
          <w:szCs w:val="32"/>
        </w:rPr>
        <w:t>哎呀，你这不是来迟了吗？”他看着我，用手指轻轻敲击桌子，“快点儿过去，再耽误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向他走过去，当时我的心跳得好慢，我感觉自己像是一只被放大镜观察的小昆虫，所有的一切都显得那么巨大和可怕。而就在这个时候，一道清晰的声音响起：“你下次别再迟到了哦。”</w:t>
      </w:r>
      <w:r>
        <w:rPr>
          <w:sz w:val="32"/>
          <w:szCs w:val="32"/>
        </w:rPr>
        <w:t>&lt;/p&gt;&lt;p&gt;&lt;img src="/static-img/lBQ4TILrj19olqWrn8PS1b395uXkTh1e1IpKNmZHwCR82TVdUfllKx8HwSNKEOui.png"&gt;&lt;/p&gt;&lt;p&gt;</w:t>
      </w:r>
      <w:r>
        <w:rPr>
          <w:sz w:val="32"/>
          <w:szCs w:val="32"/>
        </w:rPr>
        <w:t>那个声音让我瞬间明白过来，这不仅仅是一个提醒，更像是对整个班级的一个暗示。从此以后，每当有人迟到或者做出任何不恰当的事情，都会在课堂上得到一个特殊的“奖励”。也就是说，他们将不得不在大家面前完成一次难度系数高达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的单杠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规矩很快就传遍了整个学校，每个人都知道，不遵守的话，就要面对这样的惩罚。而那个单杠，在我们的心目中，它就像是一把双刃剑。一方面，它可以锻炼我们的身体耐力和力量；另一方面，它也成为了我们恐惧与敬畏的一种象征。</w:t>
      </w:r>
      <w:r>
        <w:rPr>
          <w:sz w:val="32"/>
          <w:szCs w:val="32"/>
        </w:rPr>
        <w:t>&lt;/p&gt;&lt;p&gt;&lt;img src="/static-img/p89_M8l5XfEi4pg-39KfTb395uXkTh1e1IpKNmZHwCR82TVdUfllKx8HwSNKEOui.png"&gt;&lt;/p&gt;&lt;p&gt;</w:t>
      </w:r>
      <w:r>
        <w:rPr>
          <w:sz w:val="32"/>
          <w:szCs w:val="32"/>
        </w:rPr>
        <w:t>当然，有些人可能会认为这是一个残酷无情的系统，但对于那些经常犯错或缺乏自律的人来说，这其实是一种强制性的教育方式。在那个年代，对于我来说，那个单杠成了我内心深处最大的敌人，也是我最大的朋友。它让我的身体变得更加坚韧，同时也让我学会了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那段日子的回忆时，我就会笑着说：“啊，那个时候，我们都是由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决定命运的人。”但实际上，我们更多地被的是那种永远无法言说的、只有身历其境才能感受到的情感——那种来自于努力与失败、成功与挫折之间交织出的复杂情绪，是任何语言都无法完全表达出来的东西。那段日子，或许有些残酷，但它们铸就了我们今天坚韧的心灵，让我们成为现在这样的人。</w:t>
      </w:r>
      <w:r>
        <w:rPr>
          <w:sz w:val="32"/>
          <w:szCs w:val="32"/>
        </w:rPr>
        <w:t>&lt;/p&gt;&lt;p&gt;&lt;img src="/static-img/qbdQcON_NxBOXtVAaMEulL395uXkTh1e1IpKNmZHwCR82TVdUfllKx8HwSNKEOui.png"&gt;&lt;/p&gt;&lt;p&gt;&lt;a href = "/doc/511121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我被教室单杠上的冷漠打脸记</w:t>
      </w:r>
      <w:r>
        <w:rPr>
          <w:sz w:val="32"/>
          <w:szCs w:val="32"/>
        </w:rPr>
        <w:t>.doc" rel="alternate" download="511121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我被教室单杠上的冷漠打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