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uknakedmen</w:t>
      </w:r>
      <w:r>
        <w:rPr>
          <w:sz w:val="48"/>
          <w:szCs w:val="48"/>
        </w:rPr>
        <w:t>我和那些裸体男孩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夏日午后，我坐在咖啡馆的一角，手里紧握着一杯冰镇的美式咖啡，心中却浮现出一个让人印象深刻的词汇——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。这些字母组成的缩写，在我的脑海中唤起了一系列关于裸体、自由和自我认同的回忆。</w:t>
      </w:r>
      <w:r>
        <w:rPr>
          <w:sz w:val="32"/>
          <w:szCs w:val="32"/>
        </w:rPr>
        <w:t>&lt;/p&gt;&lt;p&gt;&lt;img src="/static-img/4aqh-uaHLMH2qqTsjbHl4b395uXkTh1e1IpKNmZHwCR82TVdUfllKx8HwSNKEOui.jpg"&gt;&lt;/p&gt;&lt;p&gt;</w:t>
      </w:r>
      <w:r>
        <w:rPr>
          <w:sz w:val="32"/>
          <w:szCs w:val="32"/>
        </w:rPr>
        <w:t>记得那时候，我还是个青涩无知的小伙子，对于世界充满好奇和探索的心态，让我不经意间发现了一个小社区，它以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为标签。在那里，每个人都像是在说：“我们是这样的人，我们选择赤裸地生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大多数人，都拥有坚实而有力的身躯，那些肌肉线条像是雕塑家精心雕琢出来的一样。每当他们走进房间，无论是户外露营还是室内健身房，都仿佛带来了某种不可言喻的情感。我注意到，他们总是那么自信，从不掩饰自己的身体，也从不因为社会上的羞耻感而隐藏自己。</w:t>
      </w:r>
      <w:r>
        <w:rPr>
          <w:sz w:val="32"/>
          <w:szCs w:val="32"/>
        </w:rPr>
        <w:t>&lt;/p&gt;&lt;p&gt;&lt;img src="/static-img/hGWcFvmjW9Q_mXL6eR_uzL395uXkTh1e1IpKNmZHwCR82TVdUfllKx8HwSNKEOui.jpg"&gt;&lt;/p&gt;&lt;p&gt;</w:t>
      </w:r>
      <w:r>
        <w:rPr>
          <w:sz w:val="32"/>
          <w:szCs w:val="32"/>
        </w:rPr>
        <w:t>那些男孩们，他们并不是只穿内衣或全裸，而是更深层次上，他们把真诚、勇气和对生命本质追求的热情展现在每一个行动中。那时，那些年轻人的行为让我感到既震惊又启发，因为它触及了人类最基本的问题：什么构成了真正的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加入他们，参加野餐会、徒步旅行，以及偶尔也会有一些更加刺激的事情。但很快，我意识到，这一切背后的意义远比简单地脱掉衣服要复杂得多。我学会了尊重他人的界限，不仅仅是在物理上，还在精神上。</w:t>
      </w:r>
      <w:r>
        <w:rPr>
          <w:sz w:val="32"/>
          <w:szCs w:val="32"/>
        </w:rPr>
        <w:t>&lt;/p&gt;&lt;p&gt;&lt;img src="/static-img/YDAM-8VBsK3g6CKPpj87fb395uXkTh1e1IpKNmZHwCR82TVdUfllKx8HwSNKEOui.jpg"&gt;&lt;/p&gt;&lt;p&gt;</w:t>
      </w:r>
      <w:r>
        <w:rPr>
          <w:sz w:val="32"/>
          <w:szCs w:val="32"/>
        </w:rPr>
        <w:t>随着时间推移，当我再次回望那个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的标签时，我明白这并不仅仅是一个社交媒体上的缩写，更是一种生活态度，一种对自由与自主选择权利无限忠诚的声音。这就是为什么，即便那些裸体男孩们可能不会用这么高深的话来表达，但他们所传递的是一种强烈且直接的情感——一种力量，是建立在对自身价值观念清晰认识之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夜幕低垂，将这一切留给沉睡的大自然的时候，我知道即使没有那些特定的字眼，也有太多故事等待着去讲述。它们就像星空一样璀璨，每一颗星代表一个人、一段经历、一段旅程。而如果你愿意，你可以通过点亮其中之一，就能被引向另一个宇宙——那个充满包容性、开放性的宇宙，其中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只是众多光芒之一。</w:t>
      </w:r>
      <w:r>
        <w:rPr>
          <w:sz w:val="32"/>
          <w:szCs w:val="32"/>
        </w:rPr>
        <w:t>&lt;/p&gt;&lt;p&gt;&lt;img src="/static-img/cQHvOdbVWGDY7gvkclOzZb395uXkTh1e1IpKNmZHwCR82TVdUfllKx8HwSNKEOui.jpg"&gt;&lt;/p&gt;&lt;p&gt;&lt;a href = "/doc/511277-uknakedmen</w:t>
      </w:r>
      <w:r>
        <w:rPr>
          <w:sz w:val="32"/>
          <w:szCs w:val="32"/>
        </w:rPr>
        <w:t>我和那些裸体男孩们的故事</w:t>
      </w:r>
      <w:r>
        <w:rPr>
          <w:sz w:val="32"/>
          <w:szCs w:val="32"/>
        </w:rPr>
        <w:t>.doc" rel="alternate" download="511277-uknakedmen</w:t>
      </w:r>
      <w:r>
        <w:rPr>
          <w:sz w:val="32"/>
          <w:szCs w:val="32"/>
        </w:rPr>
        <w:t>我和那些裸体男孩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