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和年轻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年轻媳妇的故事</w:t>
      </w:r>
      <w:r>
        <w:rPr>
          <w:sz w:val="32"/>
          <w:szCs w:val="32"/>
        </w:rPr>
        <w:t>&lt;/p&gt;&lt;p&gt;&lt;img src="/static-img/XeKoAbDoX7bOYvy9G04U4DQ7oAkVThG5wqE79rVF7coXSlbyHVi4elMyZLR7ss5N.png"&gt;&lt;/p&gt;&lt;p&gt;</w:t>
      </w:r>
      <w:r>
        <w:rPr>
          <w:sz w:val="32"/>
          <w:szCs w:val="32"/>
        </w:rPr>
        <w:t>在一个不太冷清的小镇上，老夫少妻的生活方式已经成为了人们茶余饭后的谈资。老夫少妻电影里，总是有这样一对形象鲜明的人物，他们之间的磨合与理解，或许能让我们这些平凡人也感受到一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张华，我今年七十二岁，是个退休教师。我和我的妻子李梅结婚五十多年了，她比我小二十岁，我们的关系一直都很好。不过，在最近几年的时间里，由于身体状况不佳，我开始感到有些孤独。我需要有人陪伴，有时候还要帮忙照看些日常事务。</w:t>
      </w:r>
      <w:r>
        <w:rPr>
          <w:sz w:val="32"/>
          <w:szCs w:val="32"/>
        </w:rPr>
        <w:t>&lt;/p&gt;&lt;p&gt;&lt;img src="/static-img/ny1tdm2eLkoJp8zVcTjWgjQ7oAkVThG5wqE79rVF7coukdWyvV6k9rrvlpzHPiFSuptuAa_hGZeIjVgcrgsbD7U7j3JPXIybIRixhX2JsbKrR6i92MEmsXf_PvLO0X_l0VgQ58q_54uBXafh3EPpjiX82mSbRvRXTiDHX716FiemGcviKcq1sECXQvq1ubzsEsd8xfYwcurjM80YEewzPg.png"&gt;&lt;/p&gt;&lt;p&gt;</w:t>
      </w:r>
      <w:r>
        <w:rPr>
          <w:sz w:val="32"/>
          <w:szCs w:val="32"/>
        </w:rPr>
        <w:t>就在这时，一位女孩李静来到我们的家乡。她是我外甥女，毕业后因工作原因留在这里。当她知道我需要帮助时，就主动提出搬进我们家中帮忙。她的热心让我深受感动，也让我意识到自己可能早已习惯了孤独，这份孤独是潜移默化地影响着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天生丽质，不仅外表端庄内心善良，还特别聪明。在她的帮助下，我开始重新接触那些久违的书籍，也逐渐恢复了当年的阅读习惯。有时候，她会坐在沙发旁边，用手机查找答案给我解答，而我则坐在对面，沉浸在古典文学中，那种感觉真的是难以忘怀。</w:t>
      </w:r>
      <w:r>
        <w:rPr>
          <w:sz w:val="32"/>
          <w:szCs w:val="32"/>
        </w:rPr>
        <w:t>&lt;/p&gt;&lt;p&gt;&lt;img src="/static-img/-fSss-3df9CnqMHwHaxeNDQ7oAkVThG5wqE79rVF7coukdWyvV6k9rrvlpzHPiFSuptuAa_hGZeIjVgcrgsbD7U7j3JPXIybIRixhX2JsbKrR6i92MEmsXf_PvLO0X_l0VgQ58q_54uBXafh3EPpjiX82mSbRvRXTiDHX716FiemGcviKcq1sECXQvq1ubzsEsd8xfYwcurjM80YEewzPg.png"&gt;&lt;/p&gt;&lt;p&gt;</w:t>
      </w:r>
      <w:r>
        <w:rPr>
          <w:sz w:val="32"/>
          <w:szCs w:val="32"/>
        </w:rPr>
        <w:t>随着时间的推移，我们之间建立起了一种奇妙的情谊。那是一种年龄上的差异所带来的特殊理解，一种世代交替中的新旧结合。而这种情谊，就是电影里的“老夫少妻”所描绘出的美好画面，它激励着我们去珍惜每一分每一秒，无论年龄如何变化，只要心中有爱，便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过李静，你愿意嫁给我吗？她笑着回答说：“你不是我的丈夫，而是我爷爷。”那一刻，我心里涌现出一种前所未有的幸福，因为这位年轻姑娘给予了我最纯真的爱情——无条件、自愿、永恒。</w:t>
      </w:r>
      <w:r>
        <w:rPr>
          <w:sz w:val="32"/>
          <w:szCs w:val="32"/>
        </w:rPr>
        <w:t>&lt;/p&gt;&lt;p&gt;&lt;img src="/static-img/2l6MOAwcewdAD9XMdc3qdjQ7oAkVThG5wqE79rVF7coukdWyvV6k9rrvlpzHPiFSuptuAa_hGZeIjVgcrgsbD7U7j3JPXIybIRixhX2JsbKrR6i92MEmsXf_PvLO0X_l0VgQ58q_54uBXafh3EPpjiX82mSbRvRXTiDHX716FiemGcviKcq1sECXQvq1ubzsEsd8xfYwcurjM80YEewzPg.png"&gt;&lt;/p&gt;&lt;p&gt;</w:t>
      </w:r>
      <w:r>
        <w:rPr>
          <w:sz w:val="32"/>
          <w:szCs w:val="32"/>
        </w:rPr>
        <w:t>《老夫少妻》的故事，让我们明白了爱情并非只限于青春，也不仅仅是在黄昏之际；它可以跨越年龄，可以跨越世代；只要心灵相通，无论身处何境，都能找到属于自己的幸福。这就是我和年轻媳妇之间简单而又充满意义的一段经历。</w:t>
      </w:r>
      <w:r>
        <w:rPr>
          <w:sz w:val="32"/>
          <w:szCs w:val="32"/>
        </w:rPr>
        <w:t>&lt;/p&gt;&lt;p&gt;&lt;a href = "/doc/511306-</w:t>
      </w:r>
      <w:r>
        <w:rPr>
          <w:sz w:val="32"/>
          <w:szCs w:val="32"/>
        </w:rPr>
        <w:t>老夫少妻电影我和年轻媳妇的故事</w:t>
      </w:r>
      <w:r>
        <w:rPr>
          <w:sz w:val="32"/>
          <w:szCs w:val="32"/>
        </w:rPr>
        <w:t>.doc" rel="alternate" download="511306-</w:t>
      </w:r>
      <w:r>
        <w:rPr>
          <w:sz w:val="32"/>
          <w:szCs w:val="32"/>
        </w:rPr>
        <w:t>老夫少妻电影我和年轻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