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边飘着淡淡的云彩，四处传来花儿的香气，空气中弥漫着一种让人心情舒畅的温馨。这个时候，一位年轻的小说家，在他的书房里沉浸在他即将完成的一部作品——《只为那一刻与你相见小说》。</w:t>
      </w:r>
      <w:r>
        <w:rPr>
          <w:sz w:val="32"/>
          <w:szCs w:val="32"/>
        </w:rPr>
        <w:t>&lt;/p&gt;&lt;p&gt;&lt;img src="/static-img/Kb4YeSWOzvkWw1MeAu2txlUG8SFM1uFKsDWOofwwZEch--h0UW6TTXv8SFoiERCl.jpg"&gt;&lt;/p&gt;&lt;p&gt;</w:t>
      </w:r>
      <w:r>
        <w:rPr>
          <w:sz w:val="32"/>
          <w:szCs w:val="32"/>
        </w:rPr>
        <w:t>追寻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两个来自不同世界的人，他们命运般地相遇，一次偶然间触碰，便无法再分开。他们彼此之间有着无言的默契，就像天上的星辰对望，而故事中的每一个细节，都像是为了那个瞬间而精心雕琢。</w:t>
      </w:r>
      <w:r>
        <w:rPr>
          <w:sz w:val="32"/>
          <w:szCs w:val="32"/>
        </w:rPr>
        <w:t>&lt;/p&gt;&lt;p&gt;&lt;img src="/static-img/HoCh1FvzP8WVU3PNCWVL_1UG8SFM1uFKsDWOofwwZEc4HkxhngXadPTkG5XNjF927W61WD31fGnsLJ65XkhWSwpjVGFpLAsMDx66TcPeOqvVbwPpEJt4QgAWnT_Y_PdoLu9KYpDe4BQ8_mzb1tNAdkUFOku5Vlefb7XyGoJ03No.jpg"&gt;&lt;/p&gt;&lt;p&gt;</w:t>
      </w:r>
      <w:r>
        <w:rPr>
          <w:sz w:val="32"/>
          <w:szCs w:val="32"/>
        </w:rPr>
        <w:t>小说家深知，每个人的生命都充满了不确定性，但有一些瞬间，却能改变我们的一生。他想通过这部小说，让读者体会到，那些看似微不足道却又意义非凡的瞬间，是如何让我们的生活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C15DT8h-bC4Zc4VRqFuxDVUG8SFM1uFKsDWOofwwZEc4HkxhngXadPTkG5XNjF927W61WD31fGnsLJ65XkhWSwpjVGFpLAsMDx66TcPeOqvVbwPpEJt4QgAWnT_Y_PdoLu9KYpDe4BQ8_mzb1tNAdkUFOku5Vlefb7XyGoJ03No.jpg"&gt;&lt;/p&gt;&lt;p&gt;</w:t>
      </w:r>
      <w:r>
        <w:rPr>
          <w:sz w:val="32"/>
          <w:szCs w:val="32"/>
        </w:rPr>
        <w:t>在《只为那一刻与你相见小说》中，不仅是主角们之间的情感纠葛，也是时间和空间交织成的一个奇妙故事。他们穿梭于不同的时代和地点，但总是在某个特定的时刻重逢，这种超越现实界限的情感联系，让人们对爱情、友谊甚至是宿命论产生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想要表达的是，即使是在最遥远的地方，我们的心灵还是能够找到共鸣。在这个快节奏、高压力的社会中，有没有那么一个人，或许就站在我们身边，只等待那个特别的时刻，与我们擦肩而过？</w:t>
      </w:r>
      <w:r>
        <w:rPr>
          <w:sz w:val="32"/>
          <w:szCs w:val="32"/>
        </w:rPr>
        <w:t>&lt;/p&gt;&lt;p&gt;&lt;img src="/static-img/hg-IwxDFfm0l_rrWJv8OWVUG8SFM1uFKsDWOofwwZEc4HkxhngXadPTkG5XNjF927W61WD31fGnsLJ65XkhWSwpjVGFpLAsMDx66TcPeOqvVbwPpEJt4QgAWnT_Y_PdoLu9KYpDe4BQ8_mzb1tNAdkUFOku5Vlefb7XyGoJ03No.jpg"&gt;&lt;/p&gt;&lt;p&gt;</w:t>
      </w:r>
      <w:r>
        <w:rPr>
          <w:sz w:val="32"/>
          <w:szCs w:val="32"/>
        </w:rPr>
        <w:t>捕捉闪光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场景都是为了突出那些珍贵而短暂的情感交流所设计。一段浪漫之旅、一场意外之遇，无不透露出作者对于人生美好片段捕捉技巧的大力赞赏。他认为，每个人生活中的那些闪光点，就是我们内心深处渴望被发现、被欣赏和被记住的事情。</w:t>
      </w:r>
      <w:r>
        <w:rPr>
          <w:sz w:val="32"/>
          <w:szCs w:val="32"/>
        </w:rPr>
        <w:t>&lt;/p&gt;&lt;p&gt;&lt;img src="/static-img/kJ42N2VgmFpImv5_Be4uk1UG8SFM1uFKsDWOofwwZEc4HkxhngXadPTkG5XNjF927W61WD31fGnsLJ65XkhWSwpjVGFpLAsMDx66TcPeOqvVbwPpEJt4QgAWnT_Y_PdoLu9KYpDe4BQ8_mzb1tNAdkUFOku5Vlefb7XyGoJ03No.jpg"&gt;&lt;/p&gt;&lt;p&gt;</w:t>
      </w:r>
      <w:r>
        <w:rPr>
          <w:sz w:val="32"/>
          <w:szCs w:val="32"/>
        </w:rPr>
        <w:t>这些闪光点可能是一个阳光明媚的小径上偶然看见的一朵野花，也可能是一首流行歌曲带来的回忆，它们都是生命旅途中的指南针，为我们的内心提供力量，让我们继续前行，无论未来怎样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入佳境，小说的主人公们开始意识到，他们之间的情感纽带比任何事物都要牢固。这份感情，如同蛛丝马迹一样，在不断扩展，将各种人物、事件绑定在一起，最终形成了一张复杂又神秘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网络不受时间限制，不受空间束缚，它承载着过去、现在与未来的痕迹，是所有角色共同创造出的独特历史。这也是为什么《只为那一刻与你相见小说》能够如此广受欢迎，因为它触及到了读者内心最柔软而脆弱的地方，那里的每一次回响，都能激发无尽的话题讨论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所有线索都已经紧密连接起来，小说家感到一种平静。当他把笔放下，看向窗外，他知道自己已经成功地将“只为那一刻”的主题融入到这本书里。这不是关于永恒或完美，而是关于珍惜眼前的这一切，因为只有这样，我们才能真正地活出自己的生命，并且永远不会忘记那些曾经属于我们的每一个瞬间。</w:t>
      </w:r>
      <w:r>
        <w:rPr>
          <w:sz w:val="32"/>
          <w:szCs w:val="32"/>
        </w:rPr>
        <w:t>&lt;/p&gt;&lt;p&gt;&lt;a href = "/doc/511457-</w:t>
      </w:r>
      <w:r>
        <w:rPr>
          <w:sz w:val="32"/>
          <w:szCs w:val="32"/>
        </w:rPr>
        <w:t>只为那一刻与你相见时光的交响曲</w:t>
      </w:r>
      <w:r>
        <w:rPr>
          <w:sz w:val="32"/>
          <w:szCs w:val="32"/>
        </w:rPr>
        <w:t>.doc" rel="alternate" download="511457-</w:t>
      </w:r>
      <w:r>
        <w:rPr>
          <w:sz w:val="32"/>
          <w:szCs w:val="32"/>
        </w:rPr>
        <w:t>只为那一刻与你相见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