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的羞耻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的意外失误</w:t>
      </w:r>
      <w:r>
        <w:rPr>
          <w:sz w:val="32"/>
          <w:szCs w:val="32"/>
        </w:rPr>
        <w:t>&lt;/p&gt;&lt;p&gt;&lt;img src="/static-img/7ukgXoIkI6v0-qjUI2YO2B8uEZ6UuKDkXxK4WShsPQ7905DHdKz2qiu5jPiguyQr.jpg"&gt;&lt;/p&gt;&lt;p&gt;</w:t>
      </w:r>
      <w:r>
        <w:rPr>
          <w:sz w:val="32"/>
          <w:szCs w:val="32"/>
        </w:rPr>
        <w:t>淑蓉又庠了把腿张开，一个不经意的举动，却在无人之处引起了她的紧张。这个小动作似乎触发了一连串不可预测的情感波澜，对她来说，这是一个难以忘怀的羞耻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面对困境</w:t>
      </w:r>
      <w:r>
        <w:rPr>
          <w:sz w:val="32"/>
          <w:szCs w:val="32"/>
        </w:rPr>
        <w:t>&lt;/p&gt;&lt;p&gt;&lt;img src="/static-img/MJX4OnEjHkK9fxiHYnr_gx8uEZ6UuKDkXxK4WShsPQ6QzPIYk1GxqxjlfEJFsTouqZVztm_k54lTysOgucT6uxI9gs3nckRN_6tkZ95PR5zQsx_ZZGKx3Gqo-QmWyUzgLUGHD1LyiboqCHwTiuIy6JEEHvp7fjhNyQ54bBJHAZpxU2hXhiC6oLU2AmCawG5gfUzIJzN-H3oaK5nrxif0bIGX1yRVs72hoZdVg19zgog.jpg"&gt;&lt;/p&gt;&lt;p&gt;</w:t>
      </w:r>
      <w:r>
        <w:rPr>
          <w:sz w:val="32"/>
          <w:szCs w:val="32"/>
        </w:rPr>
        <w:t>尽管淑蓉尝试着调整自己的姿势，以遮掩那个让她脸红耳赤的小秘密，但这样的努力显得微不足道。在这种窘迫的情况下，她只能选择忍耐，并希望能尽快摆脱这份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的心理变化</w:t>
      </w:r>
      <w:r>
        <w:rPr>
          <w:sz w:val="32"/>
          <w:szCs w:val="32"/>
        </w:rPr>
        <w:t>&lt;/p&gt;&lt;p&gt;&lt;img src="/static-img/gyuiiwlX08rdfe8KTP6G4x8uEZ6UuKDkXxK4WShsPQ6QzPIYk1GxqxjlfEJFsTouqZVztm_k54lTysOgucT6uxI9gs3nckRN_6tkZ95PR5zQsx_ZZGKx3Gqo-QmWyUzgLUGHD1LyiboqCHwTiuIy6JEEHvp7fjhNyQ54bBJHAZpxU2hXhiC6oLU2AmCawG5gfUzIJzN-H3oaK5nrxif0bIGX1yRVs72hoZdVg19zgog.jpg"&gt;&lt;/p&gt;&lt;p&gt;</w:t>
      </w:r>
      <w:r>
        <w:rPr>
          <w:sz w:val="32"/>
          <w:szCs w:val="32"/>
        </w:rPr>
        <w:t>随着时间的推移，淑蓉开始意识到，那个突如其来的羞耻感其实也是一种成长的机会。她学会了如何在公共场合保持冷静，不再因为一点小事而感到不安，而是转而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与他人的互动</w:t>
      </w:r>
      <w:r>
        <w:rPr>
          <w:sz w:val="32"/>
          <w:szCs w:val="32"/>
        </w:rPr>
        <w:t>&lt;/p&gt;&lt;p&gt;&lt;img src="/static-img/UJdTxF1p6HEEyHbcb9Uw2h8uEZ6UuKDkXxK4WShsPQ6QzPIYk1GxqxjlfEJFsTouqZVztm_k54lTysOgucT6uxI9gs3nckRN_6tkZ95PR5zQsx_ZZGKx3Gqo-QmWyUzgLUGHD1LyiboqCHwTiuIy6JEEHvp7fjhNyQ54bBJHAZpxU2hXhiC6oLU2AmCawG5gfUzIJzN-H3oaK5nrxif0bIGX1yRVs72hoZdVg19zgog.jpg"&gt;&lt;/p&gt;&lt;p&gt;</w:t>
      </w:r>
      <w:r>
        <w:rPr>
          <w:sz w:val="32"/>
          <w:szCs w:val="32"/>
        </w:rPr>
        <w:t>在之后的一段时间里，淑晨遇到了各种各样的情况，有时候别人会无意中发现她的秘密，但她总是能够及时地处理好这些局面。渐渐地，她发现自己变得更加自信，也更善于与人交流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出羞愧深渊</w:t>
      </w:r>
      <w:r>
        <w:rPr>
          <w:sz w:val="32"/>
          <w:szCs w:val="32"/>
        </w:rPr>
        <w:t>&lt;/p&gt;&lt;p&gt;&lt;img src="/static-img/Fm_l08a9oENQU8mz8PjJvR8uEZ6UuKDkXxK4WShsPQ6QzPIYk1GxqxjlfEJFsTouqZVztm_k54lTysOgucT6uxI9gs3nckRN_6tkZ95PR5zQsx_ZZGKx3Gqo-QmWyUzgLUGHD1LyiboqCHwTiuIy6JEEHvp7fjhNyQ54bBJHAZpxU2hXhiC6oLU2AmCawG5gfUzIJzN-H3oaK5nrxif0bIGX1yRVs72hoZdVg19zgog.jpg"&gt;&lt;/p&gt;&lt;p&gt;</w:t>
      </w:r>
      <w:r>
        <w:rPr>
          <w:sz w:val="32"/>
          <w:szCs w:val="32"/>
        </w:rPr>
        <w:t>最终，当那些曾经让她如此焦虑的事情逐渐淡出记忆时，淑晨才真正摆脱了那份深藏的心结。她明白，每个人都有自己的秘密，只要勇敢面对，就不会有任何无法克服的问题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化心中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内不断地学习和实践后，淑晨终于完全克服了过去那个令人难以忘怀的情绪。那一次又庠把腿张开的事，让她的内心世界得到了彻底洗涤，现在，她可以坦然地迎接生活中的每一个挑战。</w:t>
      </w:r>
      <w:r>
        <w:rPr>
          <w:sz w:val="32"/>
          <w:szCs w:val="32"/>
        </w:rPr>
        <w:t>&lt;/p&gt;&lt;p&gt;&lt;a href = "/doc/511641-</w:t>
      </w:r>
      <w:r>
        <w:rPr>
          <w:sz w:val="32"/>
          <w:szCs w:val="32"/>
        </w:rPr>
        <w:t>淑蓉的羞耻瞬间</w:t>
      </w:r>
      <w:r>
        <w:rPr>
          <w:sz w:val="32"/>
          <w:szCs w:val="32"/>
        </w:rPr>
        <w:t>.doc" rel="alternate" download="511641-</w:t>
      </w:r>
      <w:r>
        <w:rPr>
          <w:sz w:val="32"/>
          <w:szCs w:val="32"/>
        </w:rPr>
        <w:t>淑蓉的羞耻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