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析一线天</w:t>
      </w:r>
      <w:r>
        <w:rPr>
          <w:sz w:val="48"/>
          <w:szCs w:val="48"/>
        </w:rPr>
        <w:t>B</w:t>
      </w:r>
      <w:r>
        <w:rPr>
          <w:sz w:val="48"/>
          <w:szCs w:val="48"/>
        </w:rPr>
        <w:t>剖析网络用语背后的文化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网络时代，随着信息的快速传播和交流方式的多样化，一些网络用语、缩写或俚语成为了人们日常交流中的重要组成部分。其中，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作为一种流行的网络用语，其含义深远且具备一定的文化内涵。本文将从以下几个方面来探讨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具体含义及其背后的文化意义。</w:t>
      </w:r>
      <w:r>
        <w:rPr>
          <w:sz w:val="32"/>
          <w:szCs w:val="32"/>
        </w:rPr>
        <w:t>&lt;/p&gt;&lt;p&gt;&lt;img src="/static-img/ImHaNIoMy-r0yDsZt-3IVl6vCf0ltl4L-2QFBWu0osSmsb9rwUTktVRft7jSkjA-.jpg"&gt;&lt;/p&gt;&lt;p&gt;</w:t>
      </w:r>
      <w:r>
        <w:rPr>
          <w:sz w:val="32"/>
          <w:szCs w:val="32"/>
        </w:rPr>
        <w:t>一、词源与基本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这个词汇是如何诞生的。通常情况下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线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指的是最顶层，最好的状态，而</w:t>
      </w:r>
      <w:r>
        <w:rPr>
          <w:sz w:val="32"/>
          <w:szCs w:val="32"/>
        </w:rPr>
        <w:t>&amp;#34;B&amp;#34;</w:t>
      </w:r>
      <w:r>
        <w:rPr>
          <w:sz w:val="32"/>
          <w:szCs w:val="32"/>
        </w:rPr>
        <w:t>字往往与不良行为、不守规矩等负面情绪相联系。在这里，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可能意味着即使处于最佳状态，也有可能存在一些不端或者不恰当的行为，这种说法暗示了即便是最优秀的人也难免会有瑕疵。</w:t>
      </w:r>
      <w:r>
        <w:rPr>
          <w:sz w:val="32"/>
          <w:szCs w:val="32"/>
        </w:rPr>
        <w:t>&lt;/p&gt;&lt;p&gt;&lt;img src="/static-img/oNKtSsAesMvWmjmMhfhVM16vCf0ltl4L-2QFBWu0osTYzJF5W920AmxjaUKXKjHglf7Lx1AwofZTlNprvYZ0JsKiQRSVZEqpb8vGsGJBH6cq4nh44GkK3Tf1y-WcLs9PIbF6SVsvPWMU7e3Q3-7FB5qiCLQTggEtvthEGzWJoXTEUpFSmX6WnZyXoYqvDEwmNZS4CQpwf5Z8J6sQ9XvAAQ.jpg"&gt;&lt;/p&gt;&lt;p&gt;</w:t>
      </w:r>
      <w:r>
        <w:rPr>
          <w:sz w:val="32"/>
          <w:szCs w:val="32"/>
        </w:rPr>
        <w:t>二、社会现象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应用中，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这个短语经常被用于形容那些虽然表面上看起来非常成功，但私底下却有一些品德问题或不检点行为的人。这种说法反映了一种社会现象，即高地位者并不总是完美无缺，他们也可能有自己的隐秘生活和问题。这反映出公众对权力人物的一种批判性态度，以及对于他们个人品质的一种期待。</w:t>
      </w:r>
      <w:r>
        <w:rPr>
          <w:sz w:val="32"/>
          <w:szCs w:val="32"/>
        </w:rPr>
        <w:t>&lt;/p&gt;&lt;p&gt;&lt;img src="/static-img/i5fXz49Y6mHixmrwd47bAl6vCf0ltl4L-2QFBWu0osTYzJF5W920AmxjaUKXKjHglf7Lx1AwofZTlNprvYZ0JsKiQRSVZEqpb8vGsGJBH6cq4nh44GkK3Tf1y-WcLs9PIbF6SVsvPWMU7e3Q3-7FB5qiCLQTggEtvthEGzWJoXTEUpFSmX6WnZyXoYqvDEwmNZS4CQpwf5Z8J6sQ9XvAAQ.jpg"&gt;&lt;/p&gt;&lt;p&gt;</w:t>
      </w:r>
      <w:r>
        <w:rPr>
          <w:sz w:val="32"/>
          <w:szCs w:val="32"/>
        </w:rPr>
        <w:t>三、心理学角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看，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产生可能与人格魅力的双重性有关。一方面，我们渴望追求卓越和成功；另一方面，又希望看到偶像或者英雄能够保持完美无瑕。在这种情况下，当发现这些高地位的人表现出了某些不可取的行为时，人们就会使用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这样的说法，以此来平衡这一矛盾心理需求。</w:t>
      </w:r>
      <w:r>
        <w:rPr>
          <w:sz w:val="32"/>
          <w:szCs w:val="32"/>
        </w:rPr>
        <w:t>&lt;/p&gt;&lt;p&gt;&lt;img src="/static-img/ELVd_GR_kfZCCNmHgP8j4F6vCf0ltl4L-2QFBWu0osTYzJF5W920AmxjaUKXKjHglf7Lx1AwofZTlNprvYZ0JsKiQRSVZEqpb8vGsGJBH6cq4nh44GkK3Tf1y-WcLs9PIbF6SVsvPWMU7e3Q3-7FB5qiCLQTggEtvthEGzWJoXTEUpFSmX6WnZyXoYqvDEwmNZS4CQpwf5Z8J6sQ9XvAAQ.jpg"&gt;&lt;/p&gt;&lt;p&gt;</w:t>
      </w:r>
      <w:r>
        <w:rPr>
          <w:sz w:val="32"/>
          <w:szCs w:val="32"/>
        </w:rPr>
        <w:t>四、文化价值观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深层次地讲，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存在反映了我们对理想化个体评价标准的一种怀疑，以及对于真实世界复杂性的接受。它提醒我们，不管一个人的社会地位如何，都不能忽视他的个性特征和行为举止，因为这些都是构建一个完整人格的一个重要组成部分。</w:t>
      </w:r>
      <w:r>
        <w:rPr>
          <w:sz w:val="32"/>
          <w:szCs w:val="32"/>
        </w:rPr>
        <w:t>&lt;/p&gt;&lt;p&gt;&lt;img src="/static-img/qKb95SrFHKisuBAIxhgSd16vCf0ltl4L-2QFBWu0osTYzJF5W920AmxjaUKXKjHglf7Lx1AwofZTlNprvYZ0JsKiQRSVZEqpb8vGsGJBH6cq4nh44GkK3Tf1y-WcLs9PIbF6SVsvPWMU7e3Q3-7FB5qiCLQTggEtvthEGzWJoXTEUpFSmX6WnZyXoYqvDEwmNZS4CQpwf5Z8J6sQ9XvAAQ.jpg"&gt;&lt;/p&gt;&lt;p&gt;</w:t>
      </w:r>
      <w:r>
        <w:rPr>
          <w:sz w:val="32"/>
          <w:szCs w:val="32"/>
        </w:rPr>
        <w:t>五、教育意义与警示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从教育角度来说，“一線天 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概念可以作为一种警示，对年轻人尤其如此。它告诉他们，即便你已经取得了很大的成绩，也要始终保持谦虚谨慎，不断自我提升，同时也要关注周围人的言行，并学习适当批评自己避免犯错。这也是道德修养和责任感教育不可或缺的一部分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综上所述，通过对“一線 天 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解释，我们可以看到这并非简单的一个词汇，它蕴藏着丰富的情感色彩以及深刻的心理洞察。在现代社会中，无论是在公共领域还是私下的交流中，这样的表达都充满了隐喻意义，它既是一种社交工具，也是一个文化符号，是我们共同语言体系中的一个新元素。此外，它还引发了一系列关于道德标准、身份认同以及公众期望的问题，使得单纯理解其字面意思远远不足，而必须结合更多背景信息进行全面解读。</w:t>
      </w:r>
      <w:r>
        <w:rPr>
          <w:sz w:val="32"/>
          <w:szCs w:val="32"/>
        </w:rPr>
        <w:t>&lt;/p&gt;&lt;p&gt;&lt;a href = "/doc/511800-</w:t>
      </w:r>
      <w:r>
        <w:rPr>
          <w:sz w:val="32"/>
          <w:szCs w:val="32"/>
        </w:rPr>
        <w:t>解析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剖析网络用语背后的文化深度</w:t>
      </w:r>
      <w:r>
        <w:rPr>
          <w:sz w:val="32"/>
          <w:szCs w:val="32"/>
        </w:rPr>
        <w:t>.doc" rel="alternate" download="511800-</w:t>
      </w:r>
      <w:r>
        <w:rPr>
          <w:sz w:val="32"/>
          <w:szCs w:val="32"/>
        </w:rPr>
        <w:t>解析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剖析网络用语背后的文化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