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东传媒一二三区进站口我是这里的守护者守候在每个角落的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精东传媒一二三区进站口，每天都有成千上万的人潮涌动，仿佛这里是连接着城市每一个角落的命运之门。站在这个嘈杂而又熟悉的地方，我看到了无数个故事，听到了各种各样的声音。</w:t>
      </w:r>
      <w:r>
        <w:rPr>
          <w:sz w:val="32"/>
          <w:szCs w:val="32"/>
        </w:rPr>
        <w:t>&lt;/p&gt;&lt;p&gt;&lt;img src="/static-img/HMXyPnUF7JU5WpMxiBum0L395uXkTh1e1IpKNmZHwCR82TVdUfllKx8HwSNKEOui.jpg"&gt;&lt;/p&gt;&lt;p&gt;</w:t>
      </w:r>
      <w:r>
        <w:rPr>
          <w:sz w:val="32"/>
          <w:szCs w:val="32"/>
        </w:rPr>
        <w:t>我是这里的守护者，一直以来，我见证了人们早晨匆忙赶往工作地点的脚步，也见证了傍晚时分疲惫回家的身影。我知道，每个人背后都有自己的故事，有着自己独特的梦想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进站口，我能感受到这座城市活力四射的心跳。在这个地方，时间似乎总是在加速，但对于那些每天踏入和离开的人们来说，这里的钟声却是一种安慰，是对生活的一种肯定。</w:t>
      </w:r>
      <w:r>
        <w:rPr>
          <w:sz w:val="32"/>
          <w:szCs w:val="32"/>
        </w:rPr>
        <w:t>&lt;/p&gt;&lt;p&gt;&lt;img src="/static-img/L8-lFDXMjAFWQZ9q3MX8Jb395uXkTh1e1IpKNmZHwCR82TVdUfllKx8HwSNKEOui.jpg"&gt;&lt;/p&gt;&lt;p&gt;</w:t>
      </w:r>
      <w:r>
        <w:rPr>
          <w:sz w:val="32"/>
          <w:szCs w:val="32"/>
        </w:rPr>
        <w:t>我记得有一次，一位老人带着孩子来到这里，他轻声告诉孩子，这里就是他年轻时候经常经过的地方，那时候他还没有梦想，现在他已经是一个成功人士。他带孩子来此地，是为了让孩子看到父亲曾经的小小努力，以及现在所拥有的成果。那个老人的眼中充满了自豪和感激，而那个孩子，则仿佛在说：“爸爸，你让我明白了，无论去哪里，都要勇敢前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在精东传媒一二三区进站口发生过无数次，它们构成了这座城市独特的情感纽带。这不仅仅是一个交通枢纽，更是一个连接人们心灵的地方。</w:t>
      </w:r>
      <w:r>
        <w:rPr>
          <w:sz w:val="32"/>
          <w:szCs w:val="32"/>
        </w:rPr>
        <w:t>&lt;/p&gt;&lt;p&gt;&lt;img src="/static-img/evpa21VSaqTA4sTILU4lxb395uXkTh1e1IpKNmZHwCR82TVdUfllKx8HwSNKEOui.jpg"&gt;&lt;/p&gt;&lt;p&gt;</w:t>
      </w:r>
      <w:r>
        <w:rPr>
          <w:sz w:val="32"/>
          <w:szCs w:val="32"/>
        </w:rPr>
        <w:t>每当夜幕降临，进站口依然灯火辉煌。但是我知道，当所有的人都走得远远的时候，只剩下我一个人守候在这里。我会继续做我的工作，因为这是我的职责，也是对这些默默付出、不断前行者的最好答复——我在这里等待他们归来，就像他们期待着明天一样，不断地向前迈进。</w:t>
      </w:r>
      <w:r>
        <w:rPr>
          <w:sz w:val="32"/>
          <w:szCs w:val="32"/>
        </w:rPr>
        <w:t>&lt;/p&gt;&lt;p&gt;&lt;a href = "/doc/511843-</w:t>
      </w:r>
      <w:r>
        <w:rPr>
          <w:sz w:val="32"/>
          <w:szCs w:val="32"/>
        </w:rPr>
        <w:t>精东传媒一二三区进站口我是这里的守护者守候在每个角落的笑容</w:t>
      </w:r>
      <w:r>
        <w:rPr>
          <w:sz w:val="32"/>
          <w:szCs w:val="32"/>
        </w:rPr>
        <w:t>.doc" rel="alternate" download="511843-</w:t>
      </w:r>
      <w:r>
        <w:rPr>
          <w:sz w:val="32"/>
          <w:szCs w:val="32"/>
        </w:rPr>
        <w:t>精东传媒一二三区进站口我是这里的守护者守候在每个角落的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