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娇病灰姑娘免费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梦想的世界里，有一本被广泛传颂的小说，它的故事讲述了一个名叫艾米丽的少女，她因为某些不可知的原因，成了所有人心中的“娇病灰姑娘”。这本小说以其独特的情节和深刻的人物塑造赢得了无数读者的喜爱，但它最吸引人的地方，也许并不是它精彩绝伦的情节，而是一种特殊的体验——阅读这本书，不需要任何费用。</w:t>
      </w:r>
      <w:r>
        <w:rPr>
          <w:sz w:val="32"/>
          <w:szCs w:val="32"/>
        </w:rPr>
        <w:t>&lt;/p&gt;&lt;p&gt;&lt;img src="/static-img/9X0a6toaERcWUmVHUkNz4EtZ0IOZqZFeRGjPv2hA8YBx8xUADOr4Ewf18DxE479o.jpg"&gt;&lt;/p&gt;&lt;p&gt;</w:t>
      </w:r>
      <w:r>
        <w:rPr>
          <w:sz w:val="32"/>
          <w:szCs w:val="32"/>
        </w:rPr>
        <w:t>自由与选择</w:t>
      </w:r>
      <w:r>
        <w:rPr>
          <w:sz w:val="32"/>
          <w:szCs w:val="32"/>
        </w:rPr>
        <w:t>&lt;/p&gt;&lt;p&gt;</w:t>
      </w:r>
      <w:r>
        <w:rPr>
          <w:sz w:val="32"/>
          <w:szCs w:val="32"/>
        </w:rPr>
        <w:t>艾米丽的一生仿佛是在一个由白雪覆盖的大厅中缓慢地移动。她每一步都带着沉重的心情，因为她知道自己不属于这里。然而，当她偶然间发现了一本关于“他”的书籍时，一切似乎都变得不同了。这本书记录的是一个男孩，他正是那个被众人遗忘，却又在暗处默默支持艾米丽的人。他是娇病灰姑娘小说免费的主人公，是那个没有名字却拥有无限力量的声音。</w:t>
      </w:r>
      <w:r>
        <w:rPr>
          <w:sz w:val="32"/>
          <w:szCs w:val="32"/>
        </w:rPr>
        <w:t>&lt;/p&gt;&lt;p&gt;&lt;img src="/static-img/EbVx7HhVeby9CKoS0l70fUtZ0IOZqZFeRGjPv2hA8YAGpC5rq4IYoLXSlXcPBPyvgQXVCdtMbrqxmOUMuKM7Uj7d_kHEtCxJ2KyOkPcesvfANWmgZinN4dl26Fz1VAQgZ0ThoXm9j_Wzhl6Wl0QdC6HkGXXCdJ3UWypcc64oJ72JybzgiIsQKBpWLgb0yGn3qNA3GvKLTbDxxt2OdjhOBopxs0iSZy49Q_lH5hO7yfM.png"&gt;&lt;/p&gt;&lt;p&gt;</w:t>
      </w:r>
      <w:r>
        <w:rPr>
          <w:sz w:val="32"/>
          <w:szCs w:val="32"/>
        </w:rPr>
        <w:t>梦想与现实</w:t>
      </w:r>
      <w:r>
        <w:rPr>
          <w:sz w:val="32"/>
          <w:szCs w:val="32"/>
        </w:rPr>
        <w:t>&lt;/p&gt;&lt;p&gt;</w:t>
      </w:r>
      <w:r>
        <w:rPr>
          <w:sz w:val="32"/>
          <w:szCs w:val="32"/>
        </w:rPr>
        <w:t>在这个故事里，主角们经历了从幻想到现实，从孤独到连接的一个个转变。在他们共同成长、学习、失望以及最终找到彼此的时候，他们也逐渐明白，真正重要的是那些不言而喻但却至关重要的事物，比如真诚、勇气和牺牲。而这些价值观正是通过免费分享的小说传递给我们的。</w:t>
      </w:r>
      <w:r>
        <w:rPr>
          <w:sz w:val="32"/>
          <w:szCs w:val="32"/>
        </w:rPr>
        <w:t>&lt;/p&gt;&lt;p&gt;&lt;img src="/static-img/42lXaMiTIFx6tkQAcK6CZktZ0IOZqZFeRGjPv2hA8YAGpC5rq4IYoLXSlXcPBPyvgQXVCdtMbrqxmOUMuKM7Uj7d_kHEtCxJ2KyOkPcesvfANWmgZinN4dl26Fz1VAQgZ0ThoXm9j_Wzhl6Wl0QdC6HkGXXCdJ3UWypcc64oJ72JybzgiIsQKBpWLgb0yGn3qNA3GvKLTbDxxt2OdjhOBopxs0iSZy49Q_lH5hO7yfM.png"&gt;&lt;/p&gt;&lt;p&gt;</w:t>
      </w:r>
      <w:r>
        <w:rPr>
          <w:sz w:val="32"/>
          <w:szCs w:val="32"/>
        </w:rPr>
        <w:t>爱与责任</w:t>
      </w:r>
      <w:r>
        <w:rPr>
          <w:sz w:val="32"/>
          <w:szCs w:val="32"/>
        </w:rPr>
        <w:t>&lt;/p&gt;&lt;p&gt;</w:t>
      </w:r>
      <w:r>
        <w:rPr>
          <w:sz w:val="32"/>
          <w:szCs w:val="32"/>
        </w:rPr>
        <w:t>随着时间推移，这个男孩对艾米丽产生了一份深刻的情感，但他的身份让他们之间存在一种微妙而又难以触及的界限。尽管如此，他仍旧选择继续支持她，即使这样做意味着要面对更多困难和挑战。他就是那位一直陪伴在艾米丽身边，没有任何条件，只为让她的生命更加光明美好。这份自愿帮助，无疑展示了人类善良的一面，同时也是我们应该追求的话语。</w:t>
      </w:r>
      <w:r>
        <w:rPr>
          <w:sz w:val="32"/>
          <w:szCs w:val="32"/>
        </w:rPr>
        <w:t>&lt;/p&gt;&lt;p&gt;&lt;img src="/static-img/cdMvVOEFAwGskzqBp74aJ0tZ0IOZqZFeRGjPv2hA8YAGpC5rq4IYoLXSlXcPBPyvgQXVCdtMbrqxmOUMuKM7Uj7d_kHEtCxJ2KyOkPcesvfANWmgZinN4dl26Fz1VAQgZ0ThoXm9j_Wzhl6Wl0QdC6HkGXXCdJ3UWypcc64oJ72JybzgiIsQKBpWLgb0yGn3qNA3GvKLTbDxxt2OdjhOBopxs0iSZy49Q_lH5hO7yfM.jpg"&gt;&lt;/p&gt;&lt;p&gt;</w:t>
      </w:r>
      <w:r>
        <w:rPr>
          <w:sz w:val="32"/>
          <w:szCs w:val="32"/>
        </w:rPr>
        <w:t>自由与改变</w:t>
      </w:r>
      <w:r>
        <w:rPr>
          <w:sz w:val="32"/>
          <w:szCs w:val="32"/>
        </w:rPr>
        <w:t>&lt;/p&gt;&lt;p&gt;</w:t>
      </w:r>
      <w:r>
        <w:rPr>
          <w:sz w:val="32"/>
          <w:szCs w:val="32"/>
        </w:rPr>
        <w:t>随着故事发展，艾米丽开始意识到自己的价值，并且学会如何利用自己的能力来影响周围的人。她的变化并不仅仅是一个外表上的转变，而是一种内心深层次的觉醒。她学会如何用自己的方式去爱，用自己的方法去改变周围世界，这一切都是基于那个不知疲倦地支持她的男孩所提供的小小力量。</w:t>
      </w:r>
      <w:r>
        <w:rPr>
          <w:sz w:val="32"/>
          <w:szCs w:val="32"/>
        </w:rPr>
        <w:t>&lt;/p&gt;&lt;p&gt;&lt;img src="/static-img/hUIFUOoHxMYPCcoa4Sol7UtZ0IOZqZFeRGjPv2hA8YAGpC5rq4IYoLXSlXcPBPyvgQXVCdtMbrqxmOUMuKM7Uj7d_kHEtCxJ2KyOkPcesvfANWmgZinN4dl26Fz1VAQgZ0ThoXm9j_Wzhl6Wl0QdC6HkGXXCdJ3UWypcc64oJ72JybzgiIsQKBpWLgb0yGn3qNA3GvKLTbDxxt2OdjhOBopxs0iSZy49Q_lH5hO7yfM.jpg"&gt;&lt;/p&gt;&lt;p&gt;</w:t>
      </w:r>
      <w:r>
        <w:rPr>
          <w:sz w:val="32"/>
          <w:szCs w:val="32"/>
        </w:rPr>
        <w:t>结局与启示</w:t>
      </w:r>
      <w:r>
        <w:rPr>
          <w:sz w:val="32"/>
          <w:szCs w:val="32"/>
        </w:rPr>
        <w:t>&lt;/p&gt;&lt;p&gt;</w:t>
      </w:r>
      <w:r>
        <w:rPr>
          <w:sz w:val="32"/>
          <w:szCs w:val="32"/>
        </w:rPr>
        <w:t>最终，在一次意外的情况下，男孩揭露了自己真正的心意，那个曾经被忽视而现在却成为了整个世界关注焦点的地方。一段奇异而温馨的情感线索绽放，让所有人见证到了两个灵魂之间纯真的相遇。在这个过程中，我们了解到，即便是平凡的人，也有可能成为改变命运的小英雄，而这种英雄主义往往来自于对他人的无私付出和对生活不断探索寻找意义的心态。</w:t>
      </w:r>
      <w:r>
        <w:rPr>
          <w:sz w:val="32"/>
          <w:szCs w:val="32"/>
        </w:rPr>
        <w:t>&lt;/p&gt;&lt;p&gt;</w:t>
      </w:r>
      <w:r>
        <w:rPr>
          <w:sz w:val="32"/>
          <w:szCs w:val="32"/>
        </w:rPr>
        <w:t>《他是娇病灰姑娘：免费之恋》不仅是一部简单的小说，更是一种生活哲学，它教会我们珍惜那些看似微不足道却实际上极为宝贵的事情——友情、理解，以及每个人内心深处渴望得到的一丝温暖。如果你还没有读过这篇故事，请不要犹豫，现在就打开你的心门，让这个关于自由、爱和责任的小册子带领你走进另一个全新的世界吧。</w:t>
      </w:r>
      <w:r>
        <w:rPr>
          <w:sz w:val="32"/>
          <w:szCs w:val="32"/>
        </w:rPr>
        <w:t>&lt;/p&gt;&lt;p&gt;&lt;a href = "/doc/511912-</w:t>
      </w:r>
      <w:r>
        <w:rPr>
          <w:sz w:val="32"/>
          <w:szCs w:val="32"/>
        </w:rPr>
        <w:t>他是娇病灰姑娘免费之恋</w:t>
      </w:r>
      <w:r>
        <w:rPr>
          <w:sz w:val="32"/>
          <w:szCs w:val="32"/>
        </w:rPr>
        <w:t>.doc" rel="alternate" download="511912-</w:t>
      </w:r>
      <w:r>
        <w:rPr>
          <w:sz w:val="32"/>
          <w:szCs w:val="32"/>
        </w:rPr>
        <w:t>他是娇病灰姑娘免费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