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追踪气冲星河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被遗忘的文本——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是一部关于宇宙无限奥秘的幻想小说，作者以其独特的笔触和深邃的情感，将读者带入了一片充满奇迹与冒险的地方。</w:t>
      </w:r>
      <w:r>
        <w:rPr>
          <w:sz w:val="32"/>
          <w:szCs w:val="32"/>
        </w:rPr>
        <w:t>&lt;/p&gt;&lt;p&gt;&lt;img src="/static-img/Yk8j1tXBToweEcXFDVketKymDg_CKV-kolBlwtGwnDvFwAGxEheNWlSgk4qFo3-y.jpg"&gt;&lt;/p&gt;&lt;p&gt;</w:t>
      </w:r>
      <w:r>
        <w:rPr>
          <w:sz w:val="32"/>
          <w:szCs w:val="32"/>
        </w:rPr>
        <w:t>第一章：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有一群勇敢的人类探险家，他们梦想着探索那些未知领域。他们穿梭于星系之间，寻找那份不为人知的心灵之光。在这段旅程中，他们偶然发现了一个古老文本——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个文本似乎蕴含着某种力量，可以帮助他们解开宇宙的一些神秘面纱。</w:t>
      </w:r>
      <w:r>
        <w:rPr>
          <w:sz w:val="32"/>
          <w:szCs w:val="32"/>
        </w:rPr>
        <w:t>&lt;/p&gt;&lt;p&gt;&lt;img src="/static-img/z3mWN6tO_tsPoYcH2j44xKymDg_CKV-kolBlwtGwnDt2LuH3EtlYbuP_boQ-7Gm0q0eovdjBJrF3_z7yztF_5ZLKPFMmmm2rl8l16kGv7mY-s8hy2ptfx4HPfwKrirGvsJYOleBb7bGkHxXnsKva1q-iMv3hmPeuwGDGdux0KbbTO6cbZ4DOxl040ECddjjH-4H-q1pfSP3QvDk82RHYiQ.png"&gt;&lt;/p&gt;&lt;p&gt;</w:t>
      </w:r>
      <w:r>
        <w:rPr>
          <w:sz w:val="32"/>
          <w:szCs w:val="32"/>
        </w:rPr>
        <w:t>第二章：文字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开始阅读这个文本时，一股强烈的情感如同洪流般涌动，伴随着一种前所未有的力量。这不是普通的文字，它似乎能够传递人类情感最深处的渴望和对未知世界无尽好奇心。当这些探险家们将这种力量发挥到极致，他们便能驾驭星辰，与虚空对话，无论是向前还是向后，都可以轻易地穿梭过去未来。</w:t>
      </w:r>
      <w:r>
        <w:rPr>
          <w:sz w:val="32"/>
          <w:szCs w:val="32"/>
        </w:rPr>
        <w:t>&lt;/p&gt;&lt;p&gt;&lt;img src="/static-img/R1VpVqXazQOK0YHxBIYq5aymDg_CKV-kolBlwtGwnDt2LuH3EtlYbuP_boQ-7Gm0q0eovdjBJrF3_z7yztF_5ZLKPFMmmm2rl8l16kGv7mY-s8hy2ptfx4HPfwKrirGvsJYOleBb7bGkHxXnsKva1q-iMv3hmPeuwGDGdux0KbbTO6cbZ4DOxl040ECddjjH-4H-q1pfSP3QvDk82RHYiQ.png"&gt;&lt;/p&gt;&lt;p&gt;</w:t>
      </w:r>
      <w:r>
        <w:rPr>
          <w:sz w:val="32"/>
          <w:szCs w:val="32"/>
        </w:rPr>
        <w:t>第三章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研究和实践，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内容逐渐展现出了它真正的价值。这不仅仅是一个故事，而是一个门户，通往更广阔、更精彩的地平线。每一行字，每一个句子，都承载着对于生命意义、宇宙秩序以及时间与空间关系的一种独特见解。在这里，每个字都是大师级别的手稿，每句话都能引起人们深沉思考，让人们从原来的认知框架里走出来，用新的视角去审视这个世界。</w:t>
      </w:r>
      <w:r>
        <w:rPr>
          <w:sz w:val="32"/>
          <w:szCs w:val="32"/>
        </w:rPr>
        <w:t>&lt;/p&gt;&lt;p&gt;&lt;img src="/static-img/82WRG4efMH4hQ2rl82B8eqymDg_CKV-kolBlwtGwnDt2LuH3EtlYbuP_boQ-7Gm0q0eovdjBJrF3_z7yztF_5ZLKPFMmmm2rl8l16kGv7mY-s8hy2ptfx4HPfwKrirGvsJYOleBb7bGkHxXnsKva1q-iMv3hmPeuwGDGdux0KbbTO6cbZ4DOxl040ECddjjH-4H-q1pfSP3QvDk82RHYiQ.jpg"&gt;&lt;/p&gt;&lt;p&gt;</w:t>
      </w:r>
      <w:r>
        <w:rPr>
          <w:sz w:val="32"/>
          <w:szCs w:val="32"/>
        </w:rPr>
        <w:t>第四章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组成为了守护这份宝贵知识的一个团队。不断地进行研究，并将其应用于日常生活中，使得整个社会受益匪浅。但同时，这也让很多人产生了疑问：“这样的能力应该如何正确使用？”“我们是否真的准备好迎接这一切？”正是在这样的问题下，“气冲星海”的精神被进一步加强，以确保这份知识不会成为害世之手，而是成为人类进步不可或缺的一部分。</w:t>
      </w:r>
      <w:r>
        <w:rPr>
          <w:sz w:val="32"/>
          <w:szCs w:val="32"/>
        </w:rPr>
        <w:t>&lt;/p&gt;&lt;p&gt;&lt;img src="/static-img/4sRPPYrks_hBzscyBde9GKymDg_CKV-kolBlwtGwnDt2LuH3EtlYbuP_boQ-7Gm0q0eovdjBJrF3_z7yztF_5ZLKPFMmmm2rl8l16kGv7mY-s8hy2ptfx4HPfwKrirGvsJYOleBb7bGkHxXnsKva1q-iMv3hmPeuwGDGdux0KbbTO6cbZ4DOxl040ECddjjH-4H-q1pfSP3QvDk82RHYiQ.jpg"&gt;&lt;/p&gt;&lt;p&gt;</w:t>
      </w:r>
      <w:r>
        <w:rPr>
          <w:sz w:val="32"/>
          <w:szCs w:val="32"/>
        </w:rPr>
        <w:t>第五章：新时代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历史的大跨步上，再次回顾那个年代，那些勇敢的人类探险家，以及那部神秘而又伟大的《气冲星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教会我们，在追求知识和理解宇宙时，我们必须尊重自然规律，同时也不要忽视内心世界中的丰富情感。而现在，当我们面临更加复杂多变的地球环境与技术发展，我们再次需要回到那些基础，但却至关重要的问题上来思考：“我们怎么做才能使我们的存在更加有意义？”答案可能就藏在那个古老而又现代化的小小文件夹里等待被发现——《气冲星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即使已经过千年，也依然能够激励我们的灵魂飞翔，直至天际尽头。</w:t>
      </w:r>
      <w:r>
        <w:rPr>
          <w:sz w:val="32"/>
          <w:szCs w:val="32"/>
        </w:rPr>
        <w:t>&lt;/p&gt;&lt;p&gt;&lt;a href = "/doc/512105-</w:t>
      </w:r>
      <w:r>
        <w:rPr>
          <w:sz w:val="32"/>
          <w:szCs w:val="32"/>
        </w:rPr>
        <w:t>星际追踪气冲星河的逆袭</w:t>
      </w:r>
      <w:r>
        <w:rPr>
          <w:sz w:val="32"/>
          <w:szCs w:val="32"/>
        </w:rPr>
        <w:t>.doc" rel="alternate" download="512105-</w:t>
      </w:r>
      <w:r>
        <w:rPr>
          <w:sz w:val="32"/>
          <w:szCs w:val="32"/>
        </w:rPr>
        <w:t>星际追踪气冲星河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