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夜阁揭秘古典中国夜生活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夜晚不再是沉寂和孤独的时刻，而是人们放松、娱乐和社交的最佳时光。色夜阁作为这一时代精神的象征，不仅承载着文化艺术的精髓，更深刻地反映了当时社会经济发展水平和人文精神。</w:t>
      </w:r>
      <w:r>
        <w:rPr>
          <w:sz w:val="32"/>
          <w:szCs w:val="32"/>
        </w:rPr>
        <w:t>&lt;/p&gt;&lt;p&gt;&lt;img src="/static-img/xrlZGILuQSybBaob8TinVpoQSa3R-ti7XXgogw0Y1FMPPY8-_kNZCxCLm1tj9zbi.jpg"&gt;&lt;/p&gt;&lt;p&gt;</w:t>
      </w:r>
      <w:r>
        <w:rPr>
          <w:sz w:val="32"/>
          <w:szCs w:val="32"/>
        </w:rPr>
        <w:t>色夜阁之所以成为风尚</w:t>
      </w:r>
      <w:r>
        <w:rPr>
          <w:sz w:val="32"/>
          <w:szCs w:val="32"/>
        </w:rPr>
        <w:t>&lt;/p&gt;&lt;p&gt;</w:t>
      </w:r>
      <w:r>
        <w:rPr>
          <w:sz w:val="32"/>
          <w:szCs w:val="32"/>
        </w:rPr>
        <w:t>色夜阁以其非凡的建筑风格、精美绝伦的手工艺品以及丰富多彩的情趣活动，吸引了一大批有闲阶层的人们前来游玩。这不仅增强了他们对这种生活方式的向往，也促进了相关产业链条的发展，对当时社会产生了积极影响。</w:t>
      </w:r>
      <w:r>
        <w:rPr>
          <w:sz w:val="32"/>
          <w:szCs w:val="32"/>
        </w:rPr>
        <w:t>&lt;/p&gt;&lt;p&gt;&lt;img src="/static-img/CQmO9N1PptUos5ybd9NybJoQSa3R-ti7XXgogw0Y1FOHNX3riNguDH3iVAZ2-aLZEQDGyGsICGEqwN_BjGMQJXxksk3tmmfnLTnwalTDQJXLdACl4N0Ls8-qGBIUJEI2jNK2-7oSHusI4OLs0fCeYBXQ9ILjuVs5Pocu1HkS1czyQwNg118FVrz0Ou4L7q9alGb3GOzunT9oEmctJB2Azg.jpg"&gt;&lt;/p&gt;&lt;p&gt;</w:t>
      </w:r>
      <w:r>
        <w:rPr>
          <w:sz w:val="32"/>
          <w:szCs w:val="32"/>
        </w:rPr>
        <w:t>色夜阁中的文人墨客</w:t>
      </w:r>
      <w:r>
        <w:rPr>
          <w:sz w:val="32"/>
          <w:szCs w:val="32"/>
        </w:rPr>
        <w:t>&lt;/p&gt;&lt;p&gt;</w:t>
      </w:r>
      <w:r>
        <w:rPr>
          <w:sz w:val="32"/>
          <w:szCs w:val="32"/>
        </w:rPr>
        <w:t>文人墨客常常在色夜阁中寻找灵感，他们用诗词歌赋记录下那些迷人的场景，这些作品不仅为后世留下珍贵资料，也让现代读者可以窥见那个时代文化内涵。同时，这也体现出那段历史上知识分子对于审美追求和情感表达的一种特殊态度。</w:t>
      </w:r>
      <w:r>
        <w:rPr>
          <w:sz w:val="32"/>
          <w:szCs w:val="32"/>
        </w:rPr>
        <w:t>&lt;/p&gt;&lt;p&gt;&lt;img src="/static-img/6OzxqTmvIFDD_R37RHcrGZoQSa3R-ti7XXgogw0Y1FOHNX3riNguDH3iVAZ2-aLZEQDGyGsICGEqwN_BjGMQJXxksk3tmmfnLTnwalTDQJXLdACl4N0Ls8-qGBIUJEI2jNK2-7oSHusI4OLs0fCeYBXQ9ILjuVs5Pocu1HkS1czyQwNg118FVrz0Ou4L7q9alGb3GOzunT9oEmctJB2Azg.jpg"&gt;&lt;/p&gt;&lt;p&gt;</w:t>
      </w:r>
      <w:r>
        <w:rPr>
          <w:sz w:val="32"/>
          <w:szCs w:val="32"/>
        </w:rPr>
        <w:t>颜值与韵味——色夜阁建筑特色</w:t>
      </w:r>
      <w:r>
        <w:rPr>
          <w:sz w:val="32"/>
          <w:szCs w:val="32"/>
        </w:rPr>
        <w:t>&lt;/p&gt;&lt;p&gt;</w:t>
      </w:r>
      <w:r>
        <w:rPr>
          <w:sz w:val="32"/>
          <w:szCs w:val="32"/>
        </w:rPr>
        <w:t>色</w:t>
      </w:r>
      <w:r>
        <w:rPr>
          <w:sz w:val="32"/>
          <w:szCs w:val="32"/>
        </w:rPr>
        <w:t xml:space="preserve">nightgak </w:t>
      </w:r>
      <w:r>
        <w:rPr>
          <w:sz w:val="32"/>
          <w:szCs w:val="32"/>
        </w:rPr>
        <w:t>的建筑设计充满了奇巧异致，它们通常位于繁华商业区，显得格外醒目。这些结构独特且精细复杂，是当时工匠技艺高超的一种展现，同时也是一种展示豪门家族财富与地位的手段。</w:t>
      </w:r>
      <w:r>
        <w:rPr>
          <w:sz w:val="32"/>
          <w:szCs w:val="32"/>
        </w:rPr>
        <w:t>&lt;/p&gt;&lt;p&gt;&lt;img src="/static-img/bsAlrT7tmIyf1w9-Cy4CCpoQSa3R-ti7XXgogw0Y1FOHNX3riNguDH3iVAZ2-aLZEQDGyGsICGEqwN_BjGMQJXxksk3tmmfnLTnwalTDQJXLdACl4N0Ls8-qGBIUJEI2jNK2-7oSHusI4OLs0fCeYBXQ9ILjuVs5Pocu1HkS1czyQwNg118FVrz0Ou4L7q9alGb3GOzunT9oEmctJB2Azg.jpg"&gt;&lt;/p&gt;&lt;p&gt;</w:t>
      </w:r>
      <w:r>
        <w:rPr>
          <w:sz w:val="32"/>
          <w:szCs w:val="32"/>
        </w:rPr>
        <w:t>娱乐盛宴与社会流行</w:t>
      </w:r>
      <w:r>
        <w:rPr>
          <w:sz w:val="32"/>
          <w:szCs w:val="32"/>
        </w:rPr>
        <w:t>&lt;/p&gt;&lt;p&gt;</w:t>
      </w:r>
      <w:r>
        <w:rPr>
          <w:sz w:val="32"/>
          <w:szCs w:val="32"/>
        </w:rPr>
        <w:t>在色</w:t>
      </w:r>
      <w:r>
        <w:rPr>
          <w:sz w:val="32"/>
          <w:szCs w:val="32"/>
        </w:rPr>
        <w:t xml:space="preserve">nightgak </w:t>
      </w:r>
      <w:r>
        <w:rPr>
          <w:sz w:val="32"/>
          <w:szCs w:val="32"/>
        </w:rPr>
        <w:t>中举办各种各样的演出，如戏剧、音乐会等，不仅提供给观众视觉上的享受，还传播了一种新兴的心理状态，那就是追求个性化娱乐需求。在这样的环境中，人们开始寻找更丰富多彩的情感体验，从而推动着整个社会文化氛围发生变化。</w:t>
      </w:r>
      <w:r>
        <w:rPr>
          <w:sz w:val="32"/>
          <w:szCs w:val="32"/>
        </w:rPr>
        <w:t>&lt;/p&gt;&lt;p&gt;&lt;img src="/static-img/7mtEyiKhMJUX2IDOE7-ImpoQSa3R-ti7XXgogw0Y1FOHNX3riNguDH3iVAZ2-aLZEQDGyGsICGEqwN_BjGMQJXxksk3tmmfnLTnwalTDQJXLdACl4N0Ls8-qGBIUJEI2jNK2-7oSHusI4OLs0fCeYBXQ9ILjuVs5Pocu1HkS1czyQwNg118FVrz0Ou4L7q9alGb3GOzunT9oEmctJB2Azg.jpg"&gt;&lt;/p&gt;&lt;p&gt;</w:t>
      </w:r>
      <w:r>
        <w:rPr>
          <w:sz w:val="32"/>
          <w:szCs w:val="32"/>
        </w:rPr>
        <w:t>性别角色转换与自由探索</w:t>
      </w:r>
      <w:r>
        <w:rPr>
          <w:sz w:val="32"/>
          <w:szCs w:val="32"/>
        </w:rPr>
        <w:t>&lt;/p&gt;&lt;p&gt;</w:t>
      </w:r>
      <w:r>
        <w:rPr>
          <w:sz w:val="32"/>
          <w:szCs w:val="32"/>
        </w:rPr>
        <w:t>在古代中国，女性受到严格限制，但在某些私密空间如色</w:t>
      </w:r>
      <w:r>
        <w:rPr>
          <w:sz w:val="32"/>
          <w:szCs w:val="32"/>
        </w:rPr>
        <w:t xml:space="preserve">nightgak </w:t>
      </w:r>
      <w:r>
        <w:rPr>
          <w:sz w:val="32"/>
          <w:szCs w:val="32"/>
        </w:rPr>
        <w:t>中，她们似乎拥有更多自主权。她们可以通过扮演男装或穿越性别边界来进行游戏，这种行为虽然微妙，却预示着一种对传统性别角色的质疑和挑战，有助于打破封建礼教所造成的心理束缚。</w:t>
      </w:r>
      <w:r>
        <w:rPr>
          <w:sz w:val="32"/>
          <w:szCs w:val="32"/>
        </w:rPr>
        <w:t>&lt;/p&gt;&lt;p&gt;</w:t>
      </w:r>
      <w:r>
        <w:rPr>
          <w:sz w:val="32"/>
          <w:szCs w:val="32"/>
        </w:rPr>
        <w:t>物质欲望与精神追求融合</w:t>
      </w:r>
      <w:r>
        <w:rPr>
          <w:sz w:val="32"/>
          <w:szCs w:val="32"/>
        </w:rPr>
        <w:t>&lt;/p&gt;&lt;p&gt;</w:t>
      </w:r>
      <w:r>
        <w:rPr>
          <w:sz w:val="32"/>
          <w:szCs w:val="32"/>
        </w:rPr>
        <w:t>色</w:t>
      </w:r>
      <w:r>
        <w:rPr>
          <w:sz w:val="32"/>
          <w:szCs w:val="32"/>
        </w:rPr>
        <w:t xml:space="preserve">nightgak </w:t>
      </w:r>
      <w:r>
        <w:rPr>
          <w:sz w:val="32"/>
          <w:szCs w:val="32"/>
        </w:rPr>
        <w:t>不只是一个地方，它更是一种生活方式。它结合了物质享受（如奢侈消费）和精神追求（如文学创作），形成了一种既能够满足物质欲望又能够实现心灵解脱的地方。这一概念背后蕴含着对于更高级生活质量以及更加全面个人成长的人类渴望。</w:t>
      </w:r>
      <w:r>
        <w:rPr>
          <w:sz w:val="32"/>
          <w:szCs w:val="32"/>
        </w:rPr>
        <w:t>&lt;/p&gt;&lt;p&gt;&lt;a href = "/doc/512342-</w:t>
      </w:r>
      <w:r>
        <w:rPr>
          <w:sz w:val="32"/>
          <w:szCs w:val="32"/>
        </w:rPr>
        <w:t>色夜阁揭秘古典中国夜生活的艺术与魅力</w:t>
      </w:r>
      <w:r>
        <w:rPr>
          <w:sz w:val="32"/>
          <w:szCs w:val="32"/>
        </w:rPr>
        <w:t>.doc" rel="alternate" download="512342-</w:t>
      </w:r>
      <w:r>
        <w:rPr>
          <w:sz w:val="32"/>
          <w:szCs w:val="32"/>
        </w:rPr>
        <w:t>色夜阁揭秘古典中国夜生活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