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女宅急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魔女宅急便》中的武藤兰：超能力与快递的奇妙融合</w:t>
      </w:r>
      <w:r>
        <w:rPr>
          <w:sz w:val="32"/>
          <w:szCs w:val="32"/>
        </w:rPr>
        <w:t>&lt;/p&gt;&lt;p&gt;&lt;img src="/static-img/EK5ohp4bwxQXJS9EPLIg3aoRUQcb184UpBrG8dAq-hDyvKwivp_w9wjoKHz55LLW.jpg"&gt;&lt;/p&gt;&lt;p&gt;</w:t>
      </w:r>
      <w:r>
        <w:rPr>
          <w:sz w:val="32"/>
          <w:szCs w:val="32"/>
        </w:rPr>
        <w:t>在经典动漫世界中，武藤兰是一位具有着特殊能力的年轻女子，她能够使用超能力将物品瞬间送达任何地方，这正是她在《魔女宅急便》（</w:t>
      </w:r>
      <w:r>
        <w:rPr>
          <w:sz w:val="32"/>
          <w:szCs w:val="32"/>
        </w:rPr>
        <w:t>Cardcaptor Sakura</w:t>
      </w:r>
      <w:r>
        <w:rPr>
          <w:sz w:val="32"/>
          <w:szCs w:val="32"/>
        </w:rPr>
        <w:t>）的作品中文名中的核心卖点。她的故事不仅展示了一个充满魔法和冒险的世界，也为我们提供了一种独特的思考角度——即如何将不同领域（如快递服务和超能力）结合起来，以创造出既实用又令人惊叹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与快递业</w:t>
      </w:r>
      <w:r>
        <w:rPr>
          <w:sz w:val="32"/>
          <w:szCs w:val="32"/>
        </w:rPr>
        <w:t>&lt;/p&gt;&lt;p&gt;&lt;img src="/static-img/jPepG8OR-eR2hr2mHmV6UKoRUQcb184UpBrG8dAq-hB0k9Ed-DqZeG3Gi7IKvW2R71Zhtgk7GWN7QK1SNb3mYuyd5nY6DhIloNc7Obxm_5ddXYwSsFoGOa-ykhrossrxeBmBn8175RjCQ8-vmII06NC-XpGdSqoIMi-pXF-1-wg.jpg"&gt;&lt;/p&gt;&lt;p&gt;</w:t>
      </w:r>
      <w:r>
        <w:rPr>
          <w:sz w:val="32"/>
          <w:szCs w:val="32"/>
        </w:rPr>
        <w:t>在现实生活中，我们常常听到关于快递行业发展迅速的话题，而这背后也隐藏着许多挑战，比如效率、成本控制以及客户满意度等问题。在这种背景下，武藤兰所展现出的超能力无疑是一个梦寐以求的解决方案。想象一下，如果真的能通过简单挥手就送达目的地，那么我们的日常生活会变得多么方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析</w:t>
      </w:r>
      <w:r>
        <w:rPr>
          <w:sz w:val="32"/>
          <w:szCs w:val="32"/>
        </w:rPr>
        <w:t xml:space="preserve">&lt;/p&gt;&lt;p&gt;&lt;img src="/static-img/35koMlLQuDkszbMJO4VMSaoRUQcb184UpBrG8dAq-hB0k9Ed-DqZeG3Gi7IKvW2R71Zhtgk7GWN7QK1SNb3mYuyd5nY6DhIloNc7Obxm_5ddXYwSsFoGOa-ykhrossrxeBmBn8175RjCQ8-vmII06NC-XpGdSqoIMi-pXF-1-wg.jpg"&gt;&lt;/p&gt;&lt;p&gt;1. </w:t>
      </w:r>
      <w:r>
        <w:rPr>
          <w:sz w:val="32"/>
          <w:szCs w:val="32"/>
        </w:rPr>
        <w:t>魔术师们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现代科技公司，如美国的一家名为“</w:t>
      </w:r>
      <w:r>
        <w:rPr>
          <w:sz w:val="32"/>
          <w:szCs w:val="32"/>
        </w:rPr>
        <w:t>DHL”</w:t>
      </w:r>
      <w:r>
        <w:rPr>
          <w:sz w:val="32"/>
          <w:szCs w:val="32"/>
        </w:rPr>
        <w:t>的物流公司，他们开始探索利用无人机技术来提升其运输效率。这类似于武藤兰使用她的魔法书捕捉并控制各种元素，从而实现快速运输。虽然目前这样的技术还处于试验阶段，但它表明了人类对提高物流速度和效率一直有着强烈追求。</w:t>
      </w:r>
      <w:r>
        <w:rPr>
          <w:sz w:val="32"/>
          <w:szCs w:val="32"/>
        </w:rPr>
        <w:t xml:space="preserve">&lt;/p&gt;&lt;p&gt;&lt;img src="/static-img/2K6a_bUqU8YBihGYFpczlKoRUQcb184UpBrG8dAq-hB0k9Ed-DqZeG3Gi7IKvW2R71Zhtgk7GWN7QK1SNb3mYuyd5nY6DhIloNc7Obxm_5ddXYwSsFoGOa-ykhrossrxeBmBn8175RjCQ8-vmII06NC-XpGdSqoIMi-pXF-1-wg.jpg"&gt;&lt;/p&gt;&lt;p&gt;2. </w:t>
      </w:r>
      <w:r>
        <w:rPr>
          <w:sz w:val="32"/>
          <w:szCs w:val="32"/>
        </w:rPr>
        <w:t>快递员变身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一家叫做“</w:t>
      </w:r>
      <w:r>
        <w:rPr>
          <w:sz w:val="32"/>
          <w:szCs w:val="32"/>
        </w:rPr>
        <w:t>Yamato Transport”</w:t>
      </w:r>
      <w:r>
        <w:rPr>
          <w:sz w:val="32"/>
          <w:szCs w:val="32"/>
        </w:rPr>
        <w:t>的快递公司推出了一个特别项目，让他们的一部分员工接受了特定的训练，使他们能够更有效地处理紧急订单。这项培训让这些员工具备了一种类似武藤兰级别的反应速度，并且能够应对各种突发状况，这对于保证时效性至关重要。</w:t>
      </w:r>
      <w:r>
        <w:rPr>
          <w:sz w:val="32"/>
          <w:szCs w:val="32"/>
        </w:rPr>
        <w:t xml:space="preserve">&lt;/p&gt;&lt;p&gt;&lt;img src="/static-img/lNjS-nornQrHusu7y1dAVaoRUQcb184UpBrG8dAq-hB0k9Ed-DqZeG3Gi7IKvW2R71Zhtgk7GWN7QK1SNb3mYuyd5nY6DhIloNc7Obxm_5ddXYwSsFoGOa-ykhrossrxeBmBn8175RjCQ8-vmII06NC-XpGdSqoIMi-pXF-1-wg.jpg"&gt;&lt;/p&gt;&lt;p&gt;3. </w:t>
      </w:r>
      <w:r>
        <w:rPr>
          <w:sz w:val="32"/>
          <w:szCs w:val="32"/>
        </w:rPr>
        <w:t>远程工作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远程工作成为新的趋势，人们对于快速、可靠地接收邮件和文件包裹需求越来越高。在这个背景下，无论是通过传统的手段还是借助先进科技，如加密通信工具或者专门设计的小型飞行器，都需要确保信息安全及时到达。而这正是武藤兰作品中文名中的“宅急便”这一概念所要体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像武藤兰那样直接使用魔法进行运输，但我们可以从她的故事中汲取灵感，将创新的理念应用到我们的实际工作中去。不管是在科技创新还是日常服务上，都存在着不断探索新方法、新途径以提高效率和满足顾客需求的空间。而《魔女宅急便》作为一种文化符号，它提醒我们，即使是在最普通的事务面前，也总有可能找到那份不可思议之美。</w:t>
      </w:r>
      <w:r>
        <w:rPr>
          <w:sz w:val="32"/>
          <w:szCs w:val="32"/>
        </w:rPr>
        <w:t>&lt;/p&gt;&lt;p&gt;&lt;a href = "/doc/512409-</w:t>
      </w:r>
      <w:r>
        <w:rPr>
          <w:sz w:val="32"/>
          <w:szCs w:val="32"/>
        </w:rPr>
        <w:t>魔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女宅急便</w:t>
      </w:r>
      <w:r>
        <w:rPr>
          <w:sz w:val="32"/>
          <w:szCs w:val="32"/>
        </w:rPr>
        <w:t>.doc" rel="alternate" download="512409-</w:t>
      </w:r>
      <w:r>
        <w:rPr>
          <w:sz w:val="32"/>
          <w:szCs w:val="32"/>
        </w:rPr>
        <w:t>魔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女宅急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