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4</w:t>
      </w:r>
      <w:r>
        <w:rPr>
          <w:sz w:val="48"/>
          <w:szCs w:val="48"/>
        </w:rPr>
        <w:t>子豪无穷无尽的牛奶神奇的农场与永不枯竭的乳源</w:t>
      </w:r>
    </w:p>
    <w:p>
      <w:pPr>
        <w:pStyle w:val="Normal"/>
        <w:jc w:val="center"/>
        <w:rPr>
          <w:sz w:val="48"/>
          <w:szCs w:val="48"/>
        </w:rPr>
      </w:pPr>
      <w:r>
        <w:rPr>
          <w:sz w:val="48"/>
          <w:szCs w:val="48"/>
        </w:rPr>
      </w:r>
    </w:p>
    <w:p>
      <w:pPr>
        <w:pStyle w:val="Normal"/>
        <w:jc w:val="left"/>
        <w:rPr>
          <w:sz w:val="32"/>
          <w:szCs w:val="32"/>
        </w:rPr>
      </w:pPr>
      <w:r>
        <w:rPr>
          <w:sz w:val="32"/>
          <w:szCs w:val="32"/>
        </w:rPr>
        <w:t>&lt;p&gt;144</w:t>
      </w:r>
      <w:r>
        <w:rPr>
          <w:sz w:val="32"/>
          <w:szCs w:val="32"/>
        </w:rPr>
        <w:t>子豪无穷无尽的牛奶：神奇的农场与永不枯竭的乳源</w:t>
      </w:r>
      <w:r>
        <w:rPr>
          <w:sz w:val="32"/>
          <w:szCs w:val="32"/>
        </w:rPr>
        <w:t>&lt;/p&gt;&lt;p&gt;&lt;img src="/static-img/T2i8WBOK2Y2DsDJS71_zThDeBJ2ZxHe_5ZeCajbNkngaMka--nZNGDW1QxgtSwUO.jpg"&gt;&lt;/p&gt;&lt;p&gt;</w:t>
      </w:r>
      <w:r>
        <w:rPr>
          <w:sz w:val="32"/>
          <w:szCs w:val="32"/>
        </w:rPr>
        <w:t>是什么让这片土地上生长出如此珍贵的资源？</w:t>
      </w:r>
      <w:r>
        <w:rPr>
          <w:sz w:val="32"/>
          <w:szCs w:val="32"/>
        </w:rPr>
        <w:t>&lt;/p&gt;&lt;p&gt;</w:t>
      </w:r>
      <w:r>
        <w:rPr>
          <w:sz w:val="32"/>
          <w:szCs w:val="32"/>
        </w:rPr>
        <w:t>在一个遥远的地方，有一片被誉为“乐土”的地方，那里的每一寸土地都蕴藏着自然之力。这里是著名的“子豪村”，村里有一个传奇般的故事，它围绕着一种特殊而又神奇的地产——无限供给且高质量的牛奶。人们称它为“</w:t>
      </w:r>
      <w:r>
        <w:rPr>
          <w:sz w:val="32"/>
          <w:szCs w:val="32"/>
        </w:rPr>
        <w:t>144</w:t>
      </w:r>
      <w:r>
        <w:rPr>
          <w:sz w:val="32"/>
          <w:szCs w:val="32"/>
        </w:rPr>
        <w:t>子豪无穷无尽的牛奶”。</w:t>
      </w:r>
      <w:r>
        <w:rPr>
          <w:sz w:val="32"/>
          <w:szCs w:val="32"/>
        </w:rPr>
        <w:t>&lt;/p&gt;&lt;p&gt;&lt;img src="/static-img/sRxMbT_gw8C8uAdEvFFzzxDeBJ2ZxHe_5ZeCajbNknjftzlOmNv6ZbNXDLizvJNWyYvj7vU3XIKZU_NoGAugdmsIygymFnDI0Tk0agbqtlVDhRRdWMsS78oQZa6AS-CxuWzz-7KE8yb5Bb7b5cUw9NfDJhK_H4QfM6gROzl9w2eqmPndwMdDYrHaZ1X1bjEiRVj2Rr_hh0VklO7BPc9GpyIpRsolzx5CNzcQST5gZF0.jpg"&gt;&lt;/p&gt;&lt;p&gt;</w:t>
      </w:r>
      <w:r>
        <w:rPr>
          <w:sz w:val="32"/>
          <w:szCs w:val="32"/>
        </w:rPr>
        <w:t>这种牛奶是如何产生并得以维持这种状态？</w:t>
      </w:r>
      <w:r>
        <w:rPr>
          <w:sz w:val="32"/>
          <w:szCs w:val="32"/>
        </w:rPr>
        <w:t>&lt;/p&gt;&lt;p&gt;</w:t>
      </w:r>
      <w:r>
        <w:rPr>
          <w:sz w:val="32"/>
          <w:szCs w:val="32"/>
        </w:rPr>
        <w:t xml:space="preserve">据说，自古以来，这片地就拥有某种独特的地理和气候条件，使得这里成为了许多动物尤其是 </w:t>
      </w:r>
      <w:r>
        <w:rPr>
          <w:sz w:val="32"/>
          <w:szCs w:val="32"/>
        </w:rPr>
        <w:t xml:space="preserve">cows </w:t>
      </w:r>
      <w:r>
        <w:rPr>
          <w:sz w:val="32"/>
          <w:szCs w:val="32"/>
        </w:rPr>
        <w:t>的天堂。在这里，每头公母牛都能吃到最纯净、最营养丰富的大自然提供的一切。它们饮用的是从山间流淌而来的清泉，而这些清泉含有天然矿物质和微量元素，能够极大地促进它们健康成长。</w:t>
      </w:r>
      <w:r>
        <w:rPr>
          <w:sz w:val="32"/>
          <w:szCs w:val="32"/>
        </w:rPr>
        <w:t>&lt;/p&gt;&lt;p&gt;&lt;img src="/static-img/S1P1dj0-00mBJc4R4Zq3TxDeBJ2ZxHe_5ZeCajbNknjftzlOmNv6ZbNXDLizvJNWyYvj7vU3XIKZU_NoGAugdmsIygymFnDI0Tk0agbqtlVDhRRdWMsS78oQZa6AS-CxuWzz-7KE8yb5Bb7b5cUw9NfDJhK_H4QfM6gROzl9w2eqmPndwMdDYrHaZ1X1bjEiRVj2Rr_hh0VklO7BPc9GpyIpRsolzx5CNzcQST5gZF0.jpg"&gt;&lt;/p&gt;&lt;p&gt;</w:t>
      </w:r>
      <w:r>
        <w:rPr>
          <w:sz w:val="32"/>
          <w:szCs w:val="32"/>
        </w:rPr>
        <w:t>如何保证这份宝贵资源不会因为需求过多而枯竭？</w:t>
      </w:r>
      <w:r>
        <w:rPr>
          <w:sz w:val="32"/>
          <w:szCs w:val="32"/>
        </w:rPr>
        <w:t>&lt;/p&gt;&lt;p&gt;</w:t>
      </w:r>
      <w:r>
        <w:rPr>
          <w:sz w:val="32"/>
          <w:szCs w:val="32"/>
        </w:rPr>
        <w:t>为了确保这一宝贵资源不因人类或其他生物活动而消耗殆尽，一群智慧且爱护自然的人们成立了一个专门管理这个地区的人类组织。这组织通过科学研究来保护环境，同时也制定了一套完善有效的人口控制政策，以此来平衡对环境和生态系统对人类社会经济发展之间关系。</w:t>
      </w:r>
      <w:r>
        <w:rPr>
          <w:sz w:val="32"/>
          <w:szCs w:val="32"/>
        </w:rPr>
        <w:t>&lt;/p&gt;&lt;p&gt;&lt;img src="/static-img/0R7tTiolsfh7gFbodZCPWBDeBJ2ZxHe_5ZeCajbNknjftzlOmNv6ZbNXDLizvJNWyYvj7vU3XIKZU_NoGAugdmsIygymFnDI0Tk0agbqtlVDhRRdWMsS78oQZa6AS-CxuWzz-7KE8yb5Bb7b5cUw9NfDJhK_H4QfM6gROzl9w2eqmPndwMdDYrHaZ1X1bjEiRVj2Rr_hh0VklO7BPc9GpyIpRsolzx5CNzcQST5gZF0.jpg"&gt;&lt;/p&gt;&lt;p&gt;</w:t>
      </w:r>
      <w:r>
        <w:rPr>
          <w:sz w:val="32"/>
          <w:szCs w:val="32"/>
        </w:rPr>
        <w:t>子豪村中有什么特别之处吗？</w:t>
      </w:r>
      <w:r>
        <w:rPr>
          <w:sz w:val="32"/>
          <w:szCs w:val="32"/>
        </w:rPr>
        <w:t>&lt;/p&gt;&lt;p&gt;</w:t>
      </w:r>
      <w:r>
        <w:rPr>
          <w:sz w:val="32"/>
          <w:szCs w:val="32"/>
        </w:rPr>
        <w:t>在这个小镇中，还有一些独特的小巧院落，居民们生活在其中，他们以务实、勤劳著称，但他们并不仅仅关注于生产与消费，更注重于如何将这一有限但充满可能性的资源转化为可持续发展的手段。他们利用现代科技，与传统智慧相结合，不断创新产品线，使得这份宝贵之物既能满足当下需要，也能保障未来继续供应。</w:t>
      </w:r>
      <w:r>
        <w:rPr>
          <w:sz w:val="32"/>
          <w:szCs w:val="32"/>
        </w:rPr>
        <w:t>&lt;/p&gt;&lt;p&gt;&lt;img src="/static-img/8Zg1ubJ2DI4ollOUeW-QwBDeBJ2ZxHe_5ZeCajbNknjftzlOmNv6ZbNXDLizvJNWyYvj7vU3XIKZU_NoGAugdmsIygymFnDI0Tk0agbqtlVDhRRdWMsS78oQZa6AS-CxuWzz-7KE8yb5Bb7b5cUw9NfDJhK_H4QfM6gROzl9w2eqmPndwMdDYrHaZ1X1bjEiRVj2Rr_hh0VklO7BPc9GpyIpRsolzx5CNzcQST5gZF0.jpg"&gt;&lt;/p&gt;&lt;p&gt;“144”</w:t>
      </w:r>
      <w:r>
        <w:rPr>
          <w:sz w:val="32"/>
          <w:szCs w:val="32"/>
        </w:rPr>
        <w:t>代表什么意义？它怎么影响到了整个社区？</w:t>
      </w:r>
      <w:r>
        <w:rPr>
          <w:sz w:val="32"/>
          <w:szCs w:val="32"/>
        </w:rPr>
        <w:t>&lt;/p&gt;&lt;p&gt;</w:t>
      </w:r>
      <w:r>
        <w:rPr>
          <w:sz w:val="32"/>
          <w:szCs w:val="32"/>
        </w:rPr>
        <w:t>数字“</w:t>
      </w:r>
      <w:r>
        <w:rPr>
          <w:sz w:val="32"/>
          <w:szCs w:val="32"/>
        </w:rPr>
        <w:t>144”</w:t>
      </w:r>
      <w:r>
        <w:rPr>
          <w:sz w:val="32"/>
          <w:szCs w:val="32"/>
        </w:rPr>
        <w:t>象征着完成度以及全面的概念，在这个小镇上，“</w:t>
      </w:r>
      <w:r>
        <w:rPr>
          <w:sz w:val="32"/>
          <w:szCs w:val="32"/>
        </w:rPr>
        <w:t>144”</w:t>
      </w:r>
      <w:r>
        <w:rPr>
          <w:sz w:val="32"/>
          <w:szCs w:val="32"/>
        </w:rPr>
        <w:t>则代表了所有居民共同努力所达到的目标，即使是在面临挑战时也不放弃追求卓越的心态。而对于整个社区来说，这个数字提醒人们要不断学习新知识，要创造性地解决问题，并始终保持谦逊，因为只有这样才能真正实现共赢。</w:t>
      </w:r>
      <w:r>
        <w:rPr>
          <w:sz w:val="32"/>
          <w:szCs w:val="32"/>
        </w:rPr>
        <w:t>&lt;/p&gt;&lt;p&gt;</w:t>
      </w:r>
      <w:r>
        <w:rPr>
          <w:sz w:val="32"/>
          <w:szCs w:val="32"/>
        </w:rPr>
        <w:t>如何分享这样的财富给更广泛范围内的人们？</w:t>
      </w:r>
      <w:r>
        <w:rPr>
          <w:sz w:val="32"/>
          <w:szCs w:val="32"/>
        </w:rPr>
        <w:t>&lt;/p&gt;&lt;p&gt;</w:t>
      </w:r>
      <w:r>
        <w:rPr>
          <w:sz w:val="32"/>
          <w:szCs w:val="32"/>
        </w:rPr>
        <w:t>尽管如此，由于该地区位置偏僻，以及由于历史原因导致技术交流受限，因此外界对该地区了解甚少。不过，该组织致力于开发新的市场渠道，将其高品质、高效益产品推向世界各地，让更多人享受到这种珍稀资源带来的便利。但同时，也必须确保这些扩张行动不会破坏原有的生态平衡及文化传承。</w:t>
      </w:r>
      <w:r>
        <w:rPr>
          <w:sz w:val="32"/>
          <w:szCs w:val="32"/>
        </w:rPr>
        <w:t>&lt;/p&gt;&lt;p&gt;</w:t>
      </w:r>
      <w:r>
        <w:rPr>
          <w:sz w:val="32"/>
          <w:szCs w:val="32"/>
        </w:rPr>
        <w:t>总结</w:t>
      </w:r>
      <w:r>
        <w:rPr>
          <w:sz w:val="32"/>
          <w:szCs w:val="32"/>
        </w:rPr>
        <w:t>&lt;/p&gt;&lt;p&gt;</w:t>
      </w:r>
      <w:r>
        <w:rPr>
          <w:sz w:val="32"/>
          <w:szCs w:val="32"/>
        </w:rPr>
        <w:t>总结一下，我们可以看到，无论是来自自然还是来自人类智慧合力的结果，“</w:t>
      </w:r>
      <w:r>
        <w:rPr>
          <w:sz w:val="32"/>
          <w:szCs w:val="32"/>
        </w:rPr>
        <w:t>144</w:t>
      </w:r>
      <w:r>
        <w:rPr>
          <w:sz w:val="32"/>
          <w:szCs w:val="32"/>
        </w:rPr>
        <w:t>子豪无穷无尽的牛奶”都是一个充满希望与潜力的主题。它激发我们思考关于可持续发展、创新精神以及我们如何从有限资源中获得最大价值的问题。如果你愿意去探索这个神秘的地方，你会发现那里不仅仅是一片美丽景色，更是一个展示地球上的生命力量和可能性的大舞台。</w:t>
      </w:r>
      <w:r>
        <w:rPr>
          <w:sz w:val="32"/>
          <w:szCs w:val="32"/>
        </w:rPr>
        <w:t>&lt;/p&gt;&lt;p&gt;&lt;a href = "/doc/512480-144</w:t>
      </w:r>
      <w:r>
        <w:rPr>
          <w:sz w:val="32"/>
          <w:szCs w:val="32"/>
        </w:rPr>
        <w:t>子豪无穷无尽的牛奶神奇的农场与永不枯竭的乳源</w:t>
      </w:r>
      <w:r>
        <w:rPr>
          <w:sz w:val="32"/>
          <w:szCs w:val="32"/>
        </w:rPr>
        <w:t>.doc" rel="alternate" download="512480-144</w:t>
      </w:r>
      <w:r>
        <w:rPr>
          <w:sz w:val="32"/>
          <w:szCs w:val="32"/>
        </w:rPr>
        <w:t>子豪无穷无尽的牛奶神奇的农场与永不枯竭的乳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