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一瞬间发现夏天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真是一款神奇的应用，它能让你在夏天的某个瞬间，突然发现一些以前不曾注意到的美好。记得那天，我正坐在家里的阳台上，看着窗外热浪滚滚的街景，就随手打开了手机上的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cCe_JfVmEz-OC3Pf7eu_tWdgVpkIRloyXZPZ0FEXmaduRMHHBmuOeIEZDE0NkX1.jpg"&gt;&lt;/p&gt;&lt;p&gt;</w:t>
      </w:r>
      <w:r>
        <w:rPr>
          <w:sz w:val="32"/>
          <w:szCs w:val="32"/>
        </w:rPr>
        <w:t>我点击了“今日晴空”，屏幕上弹出了一串数字和符号。这些看起来像密码一样的东西，让人一眼就想走开。但是，那种好奇心驱使我决定尝试一下，看看会发生什么。我轻轻敲击键盘，一连串的声音响起，然后我的手机屏幕闪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始向我展示它的魔力。那不是普通的文字，而是一系列关于夏日的小故事，每一个故事都充满了生活中的细节和趣味性。你可以读到关于海边小镇、山村水乡、甚至是城市角落里的那些隐藏在平凡生活下的美丽瞬间。</w:t>
      </w:r>
      <w:r>
        <w:rPr>
          <w:sz w:val="32"/>
          <w:szCs w:val="32"/>
        </w:rPr>
        <w:t>&lt;/p&gt;&lt;p&gt;&lt;img src="/static-img/RTaezZM4I-DkmF-nLlxQjdWdgVpkIRloyXZPZ0FEXmaxngIhUa3XMfzkQ6n3IdlrrbQGNcgLw5hHR6OXnfF0y7wPTtDl5gvgSB39OHqwISswXglOj3QBqIlEBIBvtSo0Nhvf0E10cGAVzwhMl7fJSAiWxdS_tmyhz2t5D2Td8-sT62b-oAnl9KVS4cF_Wjd4soE3LbyXw-tpPn605z4MzYqfOUchSo9o_2chPIZVsbVC6ecvDeMrd60CVCyHXWwF.jpg"&gt;&lt;/p&gt;&lt;p&gt;</w:t>
      </w:r>
      <w:r>
        <w:rPr>
          <w:sz w:val="32"/>
          <w:szCs w:val="32"/>
        </w:rPr>
        <w:t>每当夜幕降临，我的室内空调吹出的凉风与窗外燥热形成鲜明对比时，我就会打开这个应用。在那里，我找到了一个属于自己的小世界，无论是在炎炎夏日还是酷暑难耐的时候，都能让我心情舒畅。这一切都是因为那个叫做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工具，它让我感受到了生命中无数被遗忘但又如此珍贵的事情。</w:t>
      </w:r>
      <w:r>
        <w:rPr>
          <w:sz w:val="32"/>
          <w:szCs w:val="32"/>
        </w:rPr>
        <w:t>&lt;/p&gt;&lt;p&gt;&lt;a href = "/doc/512703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一瞬间发现夏天的秘密日记</w:t>
      </w:r>
      <w:r>
        <w:rPr>
          <w:sz w:val="32"/>
          <w:szCs w:val="32"/>
        </w:rPr>
        <w:t>.doc" rel="alternate" download="512703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一瞬间发现夏天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