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&lt;/p&gt;&lt;p&gt;&lt;img src="/static-img/axdausW6YT5XDrpMjedza37dXRGIV4cBzbTDmEJYp4aaLA4XWNB_ScoX2mkdUXeK.jpg"&gt;&lt;/p&gt;&lt;p&gt;</w:t>
      </w:r>
      <w:r>
        <w:rPr>
          <w:sz w:val="32"/>
          <w:szCs w:val="32"/>
        </w:rPr>
        <w:t>点一：高品质的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高清完整视频为用户带来了一流的视觉享受，清晰的画面和生动的色彩，让观众仿佛置身于故事之中。无论是电影、电视剧还是纪录片，这些作品都通过高分辨率技术，实现了细节丰富、色彩饱满，为观众提供了一个沉浸式的观看体验。</w:t>
      </w:r>
      <w:r>
        <w:rPr>
          <w:sz w:val="32"/>
          <w:szCs w:val="32"/>
        </w:rPr>
        <w:t>&lt;/p&gt;&lt;p&gt;&lt;img src="/static-img/bD0681_0Z_bj80yvc-3iHX7dXRGIV4cBzbTDmEJYp4Y9bbncFQOXhcAPbkU2xadjoKfSouqz7ojHGWiiQxdu3JyxtBphEwJWbrQgeHt9Bqclq6apEBrRf-lOLPaNkiuBt9qaZ0er6HMp7LtPLDlqzoqHlvi4PZL1bgSyw0Y3E8tUwm1ATC7eO0Hq8XNMX1-UkcCD3NcdEkC5tF5Xyd9rl-iBPsHT0qXjcA3Oalr2wZU.jpg"&gt;&lt;/p&gt;&lt;p&gt;</w:t>
      </w:r>
      <w:r>
        <w:rPr>
          <w:sz w:val="32"/>
          <w:szCs w:val="32"/>
        </w:rPr>
        <w:t>点二：完美音效与混响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致的视觉效果外，蜜芽高清完整视频还注重声音质量。在专业的声音工程师悉心打磨下，每一部作品都配备了优质的声音效果，从轻柔的心跳声到震撼的地动山摇，无不体现出对声音艺术性的尊重和追求。每一次耳边回响，都能让人感受到电影世界中的真实与魔幻。</w:t>
      </w:r>
      <w:r>
        <w:rPr>
          <w:sz w:val="32"/>
          <w:szCs w:val="32"/>
        </w:rPr>
        <w:t>&lt;/p&gt;&lt;p&gt;&lt;img src="/static-img/XPQ3_gHArw5nXEY1KPo2vH7dXRGIV4cBzbTDmEJYp4Y9bbncFQOXhcAPbkU2xadjoKfSouqz7ojHGWiiQxdu3JyxtBphEwJWbrQgeHt9Bqclq6apEBrRf-lOLPaNkiuBt9qaZ0er6HMp7LtPLDlqzoqHlvi4PZL1bgSyw0Y3E8tUwm1ATC7eO0Hq8XNMX1-UkcCD3NcdEkC5tF5Xyd9rl-iBPsHT0qXjcA3Oalr2wZU.png"&gt;&lt;/p&gt;&lt;p&gt;</w:t>
      </w:r>
      <w:r>
        <w:rPr>
          <w:sz w:val="32"/>
          <w:szCs w:val="32"/>
        </w:rPr>
        <w:t>点三：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高清完整视频提供了广泛且多元化的内容选择，无论是喜剧、爱情还是惊悚，每个类型下的作品都有其独特之处。此外，还包括儿童教育片和文化传统类别，以适应不同年龄段和兴趣的人群需求，使得用户在海量资源中找到自己喜欢并深入了解自己的领域。</w:t>
      </w:r>
      <w:r>
        <w:rPr>
          <w:sz w:val="32"/>
          <w:szCs w:val="32"/>
        </w:rPr>
        <w:t>&lt;/p&gt;&lt;p&gt;&lt;img src="/static-img/nsTKQpHE7JF11a8sR0pL4n7dXRGIV4cBzbTDmEJYp4Y9bbncFQOXhcAPbkU2xadjoKfSouqz7ojHGWiiQxdu3JyxtBphEwJWbrQgeHt9Bqclq6apEBrRf-lOLPaNkiuBt9qaZ0er6HMp7LtPLDlqzoqHlvi4PZL1bgSyw0Y3E8tUwm1ATC7eO0Hq8XNMX1-UkcCD3NcdEkC5tF5Xyd9rl-iBPsHT0qXjcA3Oalr2wZU.jpg"&gt;&lt;/p&gt;&lt;p&gt;</w:t>
      </w:r>
      <w:r>
        <w:rPr>
          <w:sz w:val="32"/>
          <w:szCs w:val="32"/>
        </w:rPr>
        <w:t>点四：便捷下载与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上，蜜芽高清完整视频极大地简化了用户操作流程。通过智能搜索系统，可以快速定位所需影片；而对于需要长期保存或分享给朋友家人的情况，它提供了一键下载及分享功能。这使得用户可以随时随地欣赏自己的收藏或者推荐给好友，即使离线也能保持娱乐乐趣。</w:t>
      </w:r>
      <w:r>
        <w:rPr>
          <w:sz w:val="32"/>
          <w:szCs w:val="32"/>
        </w:rPr>
        <w:t>&lt;/p&gt;&lt;p&gt;&lt;img src="/static-img/KExCH09FRJsse8oPE_ntOn7dXRGIV4cBzbTDmEJYp4Y9bbncFQOXhcAPbkU2xadjoKfSouqz7ojHGWiiQxdu3JyxtBphEwJWbrQgeHt9Bqclq6apEBrRf-lOLPaNkiuBt9qaZ0er6HMp7LtPLDlqzoqHlvi4PZL1bgSyw0Y3E8tUwm1ATC7eO0Hq8XNMX1-UkcCD3NcdEkC5tF5Xyd9rl-iBPsHT0qXjcA3Oalr2wZU.jpg"&gt;&lt;/p&gt;&lt;p&gt;</w:t>
      </w:r>
      <w:r>
        <w:rPr>
          <w:sz w:val="32"/>
          <w:szCs w:val="32"/>
        </w:rPr>
        <w:t>点五：安全可靠的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不同于其他平台，在存储过程中采用的是加密技术，并且所有上传资源均经过严格审核，以防止不良信息传播。此外，对网络攻击等潜在风险进行持续监控，加强账户密码保护措施，是我们不断努力提升服务质量的手段之一，让您安心使用，我们承诺不会有任何隐私泄露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持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团队成员不断创新发展以及行业趋势变化，我们会不断推出新的产品以迎合市场需求。在后续版本更新中，将加入更多吸引人的特色功能，如个性化推荐算法，更好的社交互动机制，以及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融合应用等，以满足更广泛范围内消费者的需求，为您带来更加丰富多彩、高质量又具创意性的观看体验。</w:t>
      </w:r>
      <w:r>
        <w:rPr>
          <w:sz w:val="32"/>
          <w:szCs w:val="32"/>
        </w:rPr>
        <w:t>&lt;/p&gt;&lt;p&gt;&lt;a href = "/doc/512830-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.doc" rel="alternate" download="512830-</w:t>
      </w:r>
      <w:r>
        <w:rPr>
          <w:sz w:val="32"/>
          <w:szCs w:val="32"/>
        </w:rPr>
        <w:t>蜜芽高清完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