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历史与虚构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史实与艺术的融合</w:t>
      </w:r>
      <w:r>
        <w:rPr>
          <w:sz w:val="32"/>
          <w:szCs w:val="32"/>
        </w:rPr>
        <w:t>&lt;/p&gt;&lt;p&gt;&lt;img src="/static-img/9lFx47CEOIU7PQBv9Qn8pn18vedyk_vvTAGeaeP7UrtbAbj1dV3EmpEEDQqUbTx1.jpg"&gt;&lt;/p&gt;&lt;p&gt;</w:t>
      </w:r>
      <w:r>
        <w:rPr>
          <w:sz w:val="32"/>
          <w:szCs w:val="32"/>
        </w:rPr>
        <w:t>在罗马史诗般的宏大背景下，《三国演义》以史实为依托，通过对历史人物和事件的精心雕琢，将真实的情节与丰富想象巧妙地结合起来。这种技艺不仅展示了作者深厚的人文知识，也使得这部作品在跨越千年的长河中仍旧能够激发人们无尽遐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之神奇</w:t>
      </w:r>
      <w:r>
        <w:rPr>
          <w:sz w:val="32"/>
          <w:szCs w:val="32"/>
        </w:rPr>
        <w:t>&lt;/p&gt;&lt;p&gt;&lt;img src="/static-img/HGMRKMvQRvyaOwWHLxxAIn18vedyk_vvTAGeaeP7UrtbAbj1dV3EmpEEDQqUbTx1.jpg"&gt;&lt;/p&gt;&lt;p&gt;</w:t>
      </w:r>
      <w:r>
        <w:rPr>
          <w:sz w:val="32"/>
          <w:szCs w:val="32"/>
        </w:rPr>
        <w:t>三国时期那些鲜活的人物形象，如刘备、曹操、孙权等，他们各自具有独特性格和复杂情感，这些都源于作者对历史人物细致研究以及对人性的深刻洞察。这些形象不仅生动且真实，使得读者仿佛置身于那个风云变幻年代，与他们同行共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场景中的英雄豪迈</w:t>
      </w:r>
      <w:r>
        <w:rPr>
          <w:sz w:val="32"/>
          <w:szCs w:val="32"/>
        </w:rPr>
        <w:t>&lt;/p&gt;&lt;p&gt;&lt;img src="/static-img/G0vy8w6x-YKDCuL07J7y9X18vedyk_vvTAGeaeP7UrtbAbj1dV3EmpEEDQqUbTx1.jpg"&gt;&lt;/p&gt;&lt;p&gt;</w:t>
      </w:r>
      <w:r>
        <w:rPr>
          <w:sz w:val="32"/>
          <w:szCs w:val="32"/>
        </w:rPr>
        <w:t>战斗作为古代中国文学中常见的一种主题，在《三口演义》中尤为突出。书中的战役如赤壁之战、官渡之战等，每一场战斗都充满了戏剧性和紧张气氛，不仅展现了当时军事技术水平，还反映出各路英雄豪杰之间的矛盾冲突和个人英雄主义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下的智谋策略</w:t>
      </w:r>
      <w:r>
        <w:rPr>
          <w:sz w:val="32"/>
          <w:szCs w:val="32"/>
        </w:rPr>
        <w:t>&lt;/p&gt;&lt;p&gt;&lt;img src="/static-img/ZLUf0KDuaqojR5iXmn-0M318vedyk_vvTAGeaeP7UrtbAbj1dV3EmpEEDQqUbTx1.jpg"&gt;&lt;/p&gt;&lt;p&gt;</w:t>
      </w:r>
      <w:r>
        <w:rPr>
          <w:sz w:val="32"/>
          <w:szCs w:val="32"/>
        </w:rPr>
        <w:t>除了战争场面，《三国演义》更是以情感纠葛为主要线索，探讨了忠诚、爱恨、友谊等人类基本情感。在诸多角色间错综复杂的情感网里，每个人物都有着自己的心理活动，通过智谋策略来解决问题或实现目标，这些情节既吸引人，又令人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政治背景下的道德考量</w:t>
      </w:r>
      <w:r>
        <w:rPr>
          <w:sz w:val="32"/>
          <w:szCs w:val="32"/>
        </w:rPr>
        <w:t>&lt;/p&gt;&lt;p&gt;&lt;img src="/static-img/dmnUq1390ewvdabWzt3ddX18vedyk_vvTAGeaeP7UrtbAbj1dV3EmpEEDQqUbTx1.jpg"&gt;&lt;/p&gt;&lt;p&gt;</w:t>
      </w:r>
      <w:r>
        <w:rPr>
          <w:sz w:val="32"/>
          <w:szCs w:val="32"/>
        </w:rPr>
        <w:t>作为一个社会政治背景浓厚的小说，《三口演义》并非只是一部单纯讲述故事的小说，而是蕴含着深刻的社会政治批判。它通过描写各种不同势力间的较量，揭示了封建社会内部矛盾及其危机，为读者提供了一幅关于当时社会结构及人际关系的心理图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时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口演义》的文化价值不仅体现在其文学艺术上的卓越成就，更在于它所传达出的时代精神和思想启迪。在不同的历史阶段，它都是被广泛阅读和传颂的一部经典巨著，其影响力跨越地域，不断推动着人们对于国家兴衰命运，以及个人的责任担当进行思考。</w:t>
      </w:r>
      <w:r>
        <w:rPr>
          <w:sz w:val="32"/>
          <w:szCs w:val="32"/>
        </w:rPr>
        <w:t>&lt;/p&gt;&lt;p&gt;&lt;a href = "/doc/512942-</w:t>
      </w:r>
      <w:r>
        <w:rPr>
          <w:sz w:val="32"/>
          <w:szCs w:val="32"/>
        </w:rPr>
        <w:t>三国演义全集历史与虚构的交响曲</w:t>
      </w:r>
      <w:r>
        <w:rPr>
          <w:sz w:val="32"/>
          <w:szCs w:val="32"/>
        </w:rPr>
        <w:t>.doc" rel="alternate" download="512942-</w:t>
      </w:r>
      <w:r>
        <w:rPr>
          <w:sz w:val="32"/>
          <w:szCs w:val="32"/>
        </w:rPr>
        <w:t>三国演义全集历史与虚构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