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基础入门一堂深度修炼的课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堂充满和谐气息的瑜伽课上，我们得以亲身体验到这项古老艺术的魅力。通过观看</w:t>
      </w:r>
      <w:r>
        <w:rPr>
          <w:sz w:val="32"/>
          <w:szCs w:val="32"/>
        </w:rPr>
        <w:t>c</w:t>
      </w:r>
      <w:r>
        <w:rPr>
          <w:sz w:val="32"/>
          <w:szCs w:val="32"/>
        </w:rPr>
        <w:t>了瑜伽老师的一节课视频，我们可以更好地理解并学习到以下几个关键要点。</w:t>
      </w:r>
      <w:r>
        <w:rPr>
          <w:sz w:val="32"/>
          <w:szCs w:val="32"/>
        </w:rPr>
        <w:t>&lt;/p&gt;&lt;p&gt;&lt;img src="/static-img/4-GhD2IP87JbdDmI7D_3Ux6UwgOb8m1DUQY5-bN5d8muZbO9_qE7MxloDCsMdNia.png"&gt;&lt;/p&gt;&lt;p&gt;</w:t>
      </w:r>
      <w:r>
        <w:rPr>
          <w:sz w:val="32"/>
          <w:szCs w:val="32"/>
        </w:rPr>
        <w:t>瑜伽的基本动作与呼吸法</w:t>
      </w:r>
      <w:r>
        <w:rPr>
          <w:sz w:val="32"/>
          <w:szCs w:val="32"/>
        </w:rPr>
        <w:t>&lt;/p&gt;&lt;p&gt;</w:t>
      </w:r>
      <w:r>
        <w:rPr>
          <w:sz w:val="32"/>
          <w:szCs w:val="32"/>
        </w:rPr>
        <w:t>学习瑜伽不仅仅是简单地模仿动作，更重要的是掌握正确的姿势和呼吸配合。在视频中，瑜伽老师详细讲解了如何进行各个基本动作，如山鹰手式、太极步等，以及它们对身心健康的益处。同时，老师还介绍了几种不同的呼吸练习，比如四象齿位呼吸法，它们有助于平衡内外气流，从而促进身体和精神上的平衡。</w:t>
      </w:r>
      <w:r>
        <w:rPr>
          <w:sz w:val="32"/>
          <w:szCs w:val="32"/>
        </w:rPr>
        <w:t>&lt;/p&gt;&lt;p&gt;&lt;img src="/static-img/vEpABokWsPne958qeVp3Jx6UwgOb8m1DUQY5-bN5d8mzCSaI7hVtGLgs_Rm9XfQzp9EHNX5OA_XGtV_qdzXLAQFsE92MDBvz91YBySjCxT90NQUblivYVDozg69eB11XeuV69vZb2PrdMI9kNSlnBmTKAuoDnc-tsF1st0tmmKmUp4dBKlG21WHgLLCexfi66oace7pbiSnmsBS4QO060A.png"&gt;&lt;/p&gt;&lt;p&gt;</w:t>
      </w:r>
      <w:r>
        <w:rPr>
          <w:sz w:val="32"/>
          <w:szCs w:val="32"/>
        </w:rPr>
        <w:t>动作与灵魂之间的情感联系</w:t>
      </w:r>
      <w:r>
        <w:rPr>
          <w:sz w:val="32"/>
          <w:szCs w:val="32"/>
        </w:rPr>
        <w:t>&lt;/p&gt;&lt;p&gt;</w:t>
      </w:r>
      <w:r>
        <w:rPr>
          <w:sz w:val="32"/>
          <w:szCs w:val="32"/>
        </w:rPr>
        <w:t>瑜伽不仅仅是一种运动，更是一种情感表达和自我探索的手段。在视频中，瑜伽老师提到了每一个动作背后的故事，这些故事让我们能够更好地理解这些姿势是如何帮助我们连接内心世界，并激发情感层面的成长。</w:t>
      </w:r>
      <w:r>
        <w:rPr>
          <w:sz w:val="32"/>
          <w:szCs w:val="32"/>
        </w:rPr>
        <w:t>&lt;/p&gt;&lt;p&gt;&lt;img src="/static-img/isQ8YaIXADDwDO4NuqAiYh6UwgOb8m1DUQY5-bN5d8mzCSaI7hVtGLgs_Rm9XfQzp9EHNX5OA_XGtV_qdzXLAQFsE92MDBvz91YBySjCxT90NQUblivYVDozg69eB11XeuV69vZb2PrdMI9kNSlnBmTKAuoDnc-tsF1st0tmmKmUp4dBKlG21WHgLLCexfi66oace7pbiSnmsBS4QO060A.jpg"&gt;&lt;/p&gt;&lt;p&gt;</w:t>
      </w:r>
      <w:r>
        <w:rPr>
          <w:sz w:val="32"/>
          <w:szCs w:val="32"/>
        </w:rPr>
        <w:t>如何适应不同水平的人群</w:t>
      </w:r>
      <w:r>
        <w:rPr>
          <w:sz w:val="32"/>
          <w:szCs w:val="32"/>
        </w:rPr>
        <w:t>&lt;/p&gt;&lt;p&gt;c</w:t>
      </w:r>
      <w:r>
        <w:rPr>
          <w:sz w:val="32"/>
          <w:szCs w:val="32"/>
        </w:rPr>
        <w:t>了瑜伽老师的一节课视频展示了一系列适合不同水平者的练习。这包括初学者专用的基础课程，也包括为经验丰富者准备的更复杂技巧。这种多样性使得任何人都能找到适合自己的练习方式，无论年龄或身体状况如何，都能从中受益。</w:t>
      </w:r>
      <w:r>
        <w:rPr>
          <w:sz w:val="32"/>
          <w:szCs w:val="32"/>
        </w:rPr>
        <w:t>&lt;/p&gt;&lt;p&gt;&lt;img src="/static-img/ZRx9ti2uGWVtGhkBwNdWqR6UwgOb8m1DUQY5-bN5d8mzCSaI7hVtGLgs_Rm9XfQzp9EHNX5OA_XGtV_qdzXLAQFsE92MDBvz91YBySjCxT90NQUblivYVDozg69eB11XeuV69vZb2PrdMI9kNSlnBmTKAuoDnc-tsF1st0tmmKmUp4dBKlG21WHgLLCexfi66oace7pbiSnmsBS4QO060A.jpg"&gt;&lt;/p&gt;&lt;p&gt;</w:t>
      </w:r>
      <w:r>
        <w:rPr>
          <w:sz w:val="32"/>
          <w:szCs w:val="32"/>
        </w:rPr>
        <w:t>灵活性与耐心对于提升技巧至关重要</w:t>
      </w:r>
      <w:r>
        <w:rPr>
          <w:sz w:val="32"/>
          <w:szCs w:val="32"/>
        </w:rPr>
        <w:t>&lt;/p&gt;&lt;p&gt;</w:t>
      </w:r>
      <w:r>
        <w:rPr>
          <w:sz w:val="32"/>
          <w:szCs w:val="32"/>
        </w:rPr>
        <w:t>观看视频时，我们看到了一位经验丰富且专业技能高超的瑜伽教练，她展现出令人惊叹的心态——既灵活又耐心。她向学生展示了无数次重复同一个动作直至精通其技巧，这强调了培养良好的技术以及保持乐观态度对于成为优秀禅师所必需的一般准则。</w:t>
      </w:r>
      <w:r>
        <w:rPr>
          <w:sz w:val="32"/>
          <w:szCs w:val="32"/>
        </w:rPr>
        <w:t>&lt;/p&gt;&lt;p&gt;&lt;img src="/static-img/cYyWOZ_WqZjL5obocHXEVR6UwgOb8m1DUQY5-bN5d8mzCSaI7hVtGLgs_Rm9XfQzp9EHNX5OA_XGtV_qdzXLAQFsE92MDBvz91YBySjCxT90NQUblivYVDozg69eB11XeuV69vZb2PrdMI9kNSlnBmTKAuoDnc-tsF1st0tmmKmUp4dBKlG21WHgLLCexfi66oace7pbiSnmsBS4QO060A.jpg"&gt;&lt;/p&gt;&lt;p&gt;</w:t>
      </w:r>
      <w:r>
        <w:rPr>
          <w:sz w:val="32"/>
          <w:szCs w:val="32"/>
        </w:rPr>
        <w:t>将生活中的压力释放出去</w:t>
      </w:r>
      <w:r>
        <w:rPr>
          <w:sz w:val="32"/>
          <w:szCs w:val="32"/>
        </w:rPr>
        <w:t>&lt;/p&gt;&lt;p&gt;</w:t>
      </w:r>
      <w:r>
        <w:rPr>
          <w:sz w:val="32"/>
          <w:szCs w:val="32"/>
        </w:rPr>
        <w:t>在课程结束时，所有参与者都感到轻松愉悦，因为他们已经将自己沉浸在了一段静谧而宁静之旅中。通过深入挖掘我们的思想与感觉，他们学会用一种全新的方式来处理日常生活中的挑战，而不是被它们所困扰。这是一次真正的心灵旅行，让我们重新认识自己，并获得一种新的视角去看待生活中的问题。</w:t>
      </w:r>
      <w:r>
        <w:rPr>
          <w:sz w:val="32"/>
          <w:szCs w:val="32"/>
        </w:rPr>
        <w:t>&lt;/p&gt;&lt;p&gt;</w:t>
      </w:r>
      <w:r>
        <w:rPr>
          <w:sz w:val="32"/>
          <w:szCs w:val="32"/>
        </w:rPr>
        <w:t>终端总结：实践是检验真理最好的方法</w:t>
      </w:r>
      <w:r>
        <w:rPr>
          <w:sz w:val="32"/>
          <w:szCs w:val="32"/>
        </w:rPr>
        <w:t>&lt;/p&gt;&lt;p&gt;</w:t>
      </w:r>
      <w:r>
        <w:rPr>
          <w:sz w:val="32"/>
          <w:szCs w:val="32"/>
        </w:rPr>
        <w:t>最终，在观看</w:t>
      </w:r>
      <w:r>
        <w:rPr>
          <w:sz w:val="32"/>
          <w:szCs w:val="32"/>
        </w:rPr>
        <w:t>c</w:t>
      </w:r>
      <w:r>
        <w:rPr>
          <w:sz w:val="32"/>
          <w:szCs w:val="32"/>
        </w:rPr>
        <w:t>了这位伟大教师的一节课后，我意识到实际操作才是理解并掌握任何新技能最有效果的事物之一。我鼓励读者也这样做，不管是在家里还是参加当地社区提供的大型工作坊，与他人分享你的经历，将会增加你学习过程中的乐趣，同时也有可能建立起一些宝贵的人际关系。</w:t>
      </w:r>
      <w:r>
        <w:rPr>
          <w:sz w:val="32"/>
          <w:szCs w:val="32"/>
        </w:rPr>
        <w:t>&lt;/p&gt;&lt;p&gt;&lt;a href = "/doc/513120-</w:t>
      </w:r>
      <w:r>
        <w:rPr>
          <w:sz w:val="32"/>
          <w:szCs w:val="32"/>
        </w:rPr>
        <w:t>瑜伽基础入门一堂深度修炼的课堂体验</w:t>
      </w:r>
      <w:r>
        <w:rPr>
          <w:sz w:val="32"/>
          <w:szCs w:val="32"/>
        </w:rPr>
        <w:t>.doc" rel="alternate" download="513120-</w:t>
      </w:r>
      <w:r>
        <w:rPr>
          <w:sz w:val="32"/>
          <w:szCs w:val="32"/>
        </w:rPr>
        <w:t>瑜伽基础入门一堂深度修炼的课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