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心爱的文字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我们总是习惯性地将“晨昏”理解为日夜之间，而不是字面上的早晚。然而，在我寻找心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的时候，我却意外发现了一个与“晨昏”有关的小小秘密。</w:t>
      </w:r>
      <w:r>
        <w:rPr>
          <w:sz w:val="32"/>
          <w:szCs w:val="32"/>
        </w:rPr>
        <w:t>&lt;/p&gt;&lt;p&gt;&lt;img src="/static-img/nq_GhspM6r3QaW-RXT3UnqPeF_Vd6yJFBX-xXkowXI0-ZsBVnc_p_9JqYMJxHn7w.jpg"&gt;&lt;/p&gt;&lt;p&gt;</w:t>
      </w:r>
      <w:r>
        <w:rPr>
          <w:sz w:val="32"/>
          <w:szCs w:val="32"/>
        </w:rPr>
        <w:t>起初，我只是像平常一样，利用手机上的一些应用程序搜索那些能让我放松下午的文字故事。我浏览了许多页面，尝试各种不同的关键词，但似乎总有一种不尽如人意的感觉。直到有一天，当我偶然间看到一个网友留言提到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时候，这个词汇突然映入我的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打开搜索引擎，输入了这个词语。结果出乎意料，一大堆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和阅读的小站、论坛甚至社交媒体群组跳到了我的视线中。这时，我才明白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指的是某个具体时间段，而是一种生活方式——无论白天黑夜，只要有文本，就能找到慰藉和灵感。</w:t>
      </w:r>
      <w:r>
        <w:rPr>
          <w:sz w:val="32"/>
          <w:szCs w:val="32"/>
        </w:rPr>
        <w:t>&lt;/p&gt;&lt;p&gt;&lt;img src="/static-img/U82daJ-BuKlzItj7ir4oFKPeF_Vd6yJFBX-xXkowXI0-ZsBVnc_p_9JqYMJxHn7w.jpg"&gt;&lt;/p&gt;&lt;p&gt;</w:t>
      </w:r>
      <w:r>
        <w:rPr>
          <w:sz w:val="32"/>
          <w:szCs w:val="32"/>
        </w:rPr>
        <w:t>这些平台上的用户们都以分享和交流为目的，他们会不分晩晴，不断更新各式各样的作品供大家免费阅读或下载。而且，由于这通常发生在人们忙碌后的零碎时间，所以也被称作“晨昏”。每当你感到疲倦或需要一点点安宁时，你就可以轻易地找到一篇文章，让自己沉浸其中，忘掉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平台，我认识到了网络社区对于创作者和读者的支持之深。虽然很多内容可能并没有经过专业出版，但它们承载着真挚的情感和丰富的人生经验。在那里，每个人都是彼此的朋友，无论是在清晨还是黄昏，只要心灵相通，那份温暖就会持续传递下去。</w:t>
      </w:r>
      <w:r>
        <w:rPr>
          <w:sz w:val="32"/>
          <w:szCs w:val="32"/>
        </w:rPr>
        <w:t>&lt;/p&gt;&lt;p&gt;&lt;img src="/static-img/Kfx_4EaZ_PRQu2ZTqXquj6PeF_Vd6yJFBX-xXkowXI0-ZsBVnc_p_9JqYMJxHn7w.png"&gt;&lt;/p&gt;&lt;p&gt;</w:t>
      </w:r>
      <w:r>
        <w:rPr>
          <w:sz w:val="32"/>
          <w:szCs w:val="32"/>
        </w:rPr>
        <w:t>从那以后，每当我想要探索新的世界，或是寻觅旧时光，我都会回到那些提供“晨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地方。那里的故事，如同星辰一般璀璨，却又温柔而真实，它们是我最亲密的伙伴，无论何时何刻，都在那里等待着我的探索与享受。</w:t>
      </w:r>
      <w:r>
        <w:rPr>
          <w:sz w:val="32"/>
          <w:szCs w:val="32"/>
        </w:rPr>
        <w:t>&lt;/p&gt;&lt;p&gt;&lt;a href = "/doc/51314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心爱的文字故事的</w:t>
      </w:r>
      <w:r>
        <w:rPr>
          <w:sz w:val="32"/>
          <w:szCs w:val="32"/>
        </w:rPr>
        <w:t>.doc" rel="alternate" download="513149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心爱的文字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