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争斗中的宠儿盛宠庶妃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宫廷深处，她是谁的盛宠庶妃？</w:t>
      </w:r>
      <w:r>
        <w:rPr>
          <w:sz w:val="32"/>
          <w:szCs w:val="32"/>
        </w:rPr>
        <w:t>&lt;/p&gt;&lt;p&gt;&lt;img src="/static-img/QlekzQeHZFqZF6L-8BDHQZ34nPQqy9Vg9IZXhtaHFzdLoW4Venwl9moJDC9jBzS1.jpg"&gt;&lt;/p&gt;&lt;p&gt;</w:t>
      </w:r>
      <w:r>
        <w:rPr>
          <w:sz w:val="32"/>
          <w:szCs w:val="32"/>
        </w:rPr>
        <w:t>在一个古老而繁复的朝代里，皇帝有着无数的情人，但每一位情人的地位却并不平等。有的情人因为出身高贵、才华横溢而受到宠信，有的则因貌美如花、舞技娴雅而备受青睐。但其中最为特别的是那些庶出的女子，她们不仅拥有非凡的才能，还能在宫廷中占有一席之地，成为那些掌握大权的人心中的重要棋子。</w:t>
      </w:r>
      <w:r>
        <w:rPr>
          <w:sz w:val="32"/>
          <w:szCs w:val="32"/>
        </w:rPr>
        <w:t>&lt;/p&gt;&lt;p&gt;</w:t>
      </w:r>
      <w:r>
        <w:rPr>
          <w:sz w:val="32"/>
          <w:szCs w:val="32"/>
        </w:rPr>
        <w:t>她是如何成为盛宠庶妃的？</w:t>
      </w:r>
      <w:r>
        <w:rPr>
          <w:sz w:val="32"/>
          <w:szCs w:val="32"/>
        </w:rPr>
        <w:t>&lt;/p&gt;&lt;p&gt;&lt;img src="/static-img/6o87tcGHiikwDQstJKmQQp34nPQqy9Vg9IZXhtaHFzcVkuJ4pIKqVb3ZwsNG5w662QruPxZVaDUKqQmF4NkFwGlzIFxF4D828qVSTB8VMkzTr_dH8Xo878Xc-VdHOJR1Vn1SviH7vyRcZWAd510R8NFn8ZivZhhhiArW-S67MGDmFb77DUe940s2_D84fk34jPqiAoVhA-obwrUr9So9V9WqC1K1kqd3OKLFo2FT1_8.jpg"&gt;&lt;/p&gt;&lt;p&gt;</w:t>
      </w:r>
      <w:r>
        <w:rPr>
          <w:sz w:val="32"/>
          <w:szCs w:val="32"/>
        </w:rPr>
        <w:t>这些庶出女子往往并非出身显赫，但她们各具特色和独特之处。有些可能拥有惊人的歌喉，或是卓越的心算能力；有些则以其机智过人或温婉待人的性格赢得了人们的心。在长时间的磨炼与努力后，这些女孩逐渐凸显出了自己的存在，她们用实际行动证明了自己也能够在这个充满竞争激烈的地方站稳脚跟。</w:t>
      </w:r>
      <w:r>
        <w:rPr>
          <w:sz w:val="32"/>
          <w:szCs w:val="32"/>
        </w:rPr>
        <w:t>&lt;/p&gt;&lt;p&gt;</w:t>
      </w:r>
      <w:r>
        <w:rPr>
          <w:sz w:val="32"/>
          <w:szCs w:val="32"/>
        </w:rPr>
        <w:t>她们面临怎样的挑战？</w:t>
      </w:r>
      <w:r>
        <w:rPr>
          <w:sz w:val="32"/>
          <w:szCs w:val="32"/>
        </w:rPr>
        <w:t>&lt;/p&gt;&lt;p&gt;&lt;img src="/static-img/VJW6nbOKmdXOms_rtTsVnJ34nPQqy9Vg9IZXhtaHFzcVkuJ4pIKqVb3ZwsNG5w662QruPxZVaDUKqQmF4NkFwGlzIFxF4D828qVSTB8VMkzTr_dH8Xo878Xc-VdHOJR1Vn1SviH7vyRcZWAd510R8NFn8ZivZhhhiArW-S67MGDmFb77DUe940s2_D84fk34jPqiAoVhA-obwrUr9So9V9WqC1K1kqd3OKLFo2FT1_8.jpg"&gt;&lt;/p&gt;&lt;p&gt;</w:t>
      </w:r>
      <w:r>
        <w:rPr>
          <w:sz w:val="32"/>
          <w:szCs w:val="32"/>
        </w:rPr>
        <w:t>然而，在宫廷这座看似光鲜亮丽的大屋檐下，却隐藏着无数暗流涌动。对于这些庶出的女子来说，生活从来都不是一帆风顺。她们需要时刻小心翼翼，不让任何一个失言失误破坏自己微妙的地位。她们还要学会运用各种手段，比如政治斗争或者巧妙利用男性的保护伞，以确保自己的安全和影响力。</w:t>
      </w:r>
      <w:r>
        <w:rPr>
          <w:sz w:val="32"/>
          <w:szCs w:val="32"/>
        </w:rPr>
        <w:t>&lt;/p&gt;&lt;p&gt;</w:t>
      </w:r>
      <w:r>
        <w:rPr>
          <w:sz w:val="32"/>
          <w:szCs w:val="32"/>
        </w:rPr>
        <w:t>如何保持她的位置？</w:t>
      </w:r>
      <w:r>
        <w:rPr>
          <w:sz w:val="32"/>
          <w:szCs w:val="32"/>
        </w:rPr>
        <w:t>&lt;/p&gt;&lt;p&gt;&lt;img src="/static-img/IakbHNfuqHzY2cc9DMoYjp34nPQqy9Vg9IZXhtaHFzcVkuJ4pIKqVb3ZwsNG5w662QruPxZVaDUKqQmF4NkFwGlzIFxF4D828qVSTB8VMkzTr_dH8Xo878Xc-VdHOJR1Vn1SviH7vyRcZWAd510R8NFn8ZivZhhhiArW-S67MGDmFb77DUe940s2_D84fk34jPqiAoVhA-obwrUr9So9V9WqC1K1kqd3OKLFo2FT1_8.jpg"&gt;&lt;/p&gt;&lt;p&gt;</w:t>
      </w:r>
      <w:r>
        <w:rPr>
          <w:sz w:val="32"/>
          <w:szCs w:val="32"/>
        </w:rPr>
        <w:t>为了维持她那脆弱但又坚不可摧的地位，这些盛宠庶妃必须不断学习适应环境变化。她们会精通各种艺术形式，如绘画、书法乃至音乐，从而吸引更多人的关注；同时，她们也会积极参与宫廷内外的事务，为皇帝提供不同的意见和建议。这一切都是为了证明自己不仅仅是一时的情人，而是一个值得信赖且不可或缺的人物。</w:t>
      </w:r>
      <w:r>
        <w:rPr>
          <w:sz w:val="32"/>
          <w:szCs w:val="32"/>
        </w:rPr>
        <w:t>&lt;/p&gt;&lt;p&gt;</w:t>
      </w:r>
      <w:r>
        <w:rPr>
          <w:sz w:val="32"/>
          <w:szCs w:val="32"/>
        </w:rPr>
        <w:t>她对未来有什么期待吗？</w:t>
      </w:r>
      <w:r>
        <w:rPr>
          <w:sz w:val="32"/>
          <w:szCs w:val="32"/>
        </w:rPr>
        <w:t>&lt;/p&gt;&lt;p&gt;&lt;img src="/static-img/UjnIYWeqtL2HoGG_E78UhJ34nPQqy9Vg9IZXhtaHFzcVkuJ4pIKqVb3ZwsNG5w662QruPxZVaDUKqQmF4NkFwGlzIFxF4D828qVSTB8VMkzTr_dH8Xo878Xc-VdHOJR1Vn1SviH7vyRcZWAd510R8NFn8ZivZhhhiArW-S67MGDmFb77DUe940s2_D84fk34jPqiAoVhA-obwrUr9So9V9WqC1K1kqd3OKLFo2FT1_8.jpg"&gt;&lt;/p&gt;&lt;p&gt;</w:t>
      </w:r>
      <w:r>
        <w:rPr>
          <w:sz w:val="32"/>
          <w:szCs w:val="32"/>
        </w:rPr>
        <w:t>尽管她们作为盛宠庶妃享有了一定的优遇，但她们对未来仍旧抱有一丝希望——希望能够超越现状，不再只局限于被动接受命运所赋予的一切。她們梦想着有一天，可以通过自己的力量改变命运，即使不能成为真正意义上的嫡福晋，也希望能获得足够多尊重和自由去选择属于自己的道路。</w:t>
      </w:r>
      <w:r>
        <w:rPr>
          <w:sz w:val="32"/>
          <w:szCs w:val="32"/>
        </w:rPr>
        <w:t>&lt;/p&gt;&lt;p&gt;</w:t>
      </w:r>
      <w:r>
        <w:rPr>
          <w:sz w:val="32"/>
          <w:szCs w:val="32"/>
        </w:rPr>
        <w:t>她将如何走向更广阔世界？</w:t>
      </w:r>
      <w:r>
        <w:rPr>
          <w:sz w:val="32"/>
          <w:szCs w:val="32"/>
        </w:rPr>
        <w:t>&lt;/p&gt;&lt;p&gt;</w:t>
      </w:r>
      <w:r>
        <w:rPr>
          <w:sz w:val="32"/>
          <w:szCs w:val="32"/>
        </w:rPr>
        <w:t>随着时间的推移，这些曾经的小人物开始逐步展现出他们强大的潜力。在某个历史转折点上，他们可能会借助机会或者自身能力，将这一生命中的旅程延伸到更广阔的人生领域。这时候，他们不再只是被动接受称谓“盛宠”，而是主动塑造自我，用更加丰富多彩的人生故事留给后世传颂。而这一切，都始于那个简单的一个词——“她”。</w:t>
      </w:r>
      <w:r>
        <w:rPr>
          <w:sz w:val="32"/>
          <w:szCs w:val="32"/>
        </w:rPr>
        <w:t>&lt;/p&gt;&lt;p&gt;&lt;a href = "/doc/513184-</w:t>
      </w:r>
      <w:r>
        <w:rPr>
          <w:sz w:val="32"/>
          <w:szCs w:val="32"/>
        </w:rPr>
        <w:t>宫廷争斗中的宠儿盛宠庶妃的复杂情感</w:t>
      </w:r>
      <w:r>
        <w:rPr>
          <w:sz w:val="32"/>
          <w:szCs w:val="32"/>
        </w:rPr>
        <w:t>.doc" rel="alternate" download="513184-</w:t>
      </w:r>
      <w:r>
        <w:rPr>
          <w:sz w:val="32"/>
          <w:szCs w:val="32"/>
        </w:rPr>
        <w:t>宫廷争斗中的宠儿盛宠庶妃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