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与禁忌的边界母亲与儿子的隐秘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中，家族荣耀和传统往往被视为至高无上的价值。然而，这种观念有时会导致一些极端行为，如母子之间的亲密关系。这一现象在很多家庭中都存在，但却被社会普遍认为是禁忌之举。</w:t>
      </w:r>
      <w:r>
        <w:rPr>
          <w:sz w:val="32"/>
          <w:szCs w:val="32"/>
        </w:rPr>
        <w:t>&lt;/p&gt;&lt;p&gt;&lt;img src="/static-img/pM-7uEoivzUrqPjL93yIMv_Egb16CGEuLNmj5_dWY2Ymxw7rxM_g5S7hsTXwbnRb.png"&gt;&lt;/p&gt;&lt;p&gt;</w:t>
      </w:r>
      <w:r>
        <w:rPr>
          <w:sz w:val="32"/>
          <w:szCs w:val="32"/>
        </w:rPr>
        <w:t>家族荣耀的代价</w:t>
      </w:r>
      <w:r>
        <w:rPr>
          <w:sz w:val="32"/>
          <w:szCs w:val="32"/>
        </w:rPr>
        <w:t>&lt;/p&gt;&lt;p&gt;</w:t>
      </w:r>
      <w:r>
        <w:rPr>
          <w:sz w:val="32"/>
          <w:szCs w:val="32"/>
        </w:rPr>
        <w:t>为了维护家族的名誉，一些母亲可能会将自己的感情寄托于儿子身上。当儿子娶不到媳妇妈妈跟他睡这样的情况发生时，出于对家族声望的考虑，她们可能会选择封闭自己，避免外人看到不适当的情况，从而保护家庭面貌。但这种做法往往忽略了个人的幸福感，也损害了家庭内部的情感交流。</w:t>
      </w:r>
      <w:r>
        <w:rPr>
          <w:sz w:val="32"/>
          <w:szCs w:val="32"/>
        </w:rPr>
        <w:t>&lt;/p&gt;&lt;p&gt;&lt;img src="/static-img/1NGXgNjwrJCupIzP__GMaP_Egb16CGEuLNmj5_dWY2bPUox9LfAlqgtSvn_w-e5lF5eoAFwrxhlWtVmn63JbFFOQsnPuVYZ7Q1YU0jffDNYDB9_J6DR2ctpGwVz1-tWdj1rgY1LjYISgfXol3VP8XCgJ7NUCXokrUJhh9ZOpZKRtgMqMkGo8Yorifsm8gdGrdDxnNZzOHsQKcYGy-RrJpBN3q5L-_FHS70UwBSCaWDI.png"&gt;&lt;/p&gt;&lt;p&gt;</w:t>
      </w:r>
      <w:r>
        <w:rPr>
          <w:sz w:val="32"/>
          <w:szCs w:val="32"/>
        </w:rPr>
        <w:t>传统束缚下的挣扎</w:t>
      </w:r>
      <w:r>
        <w:rPr>
          <w:sz w:val="32"/>
          <w:szCs w:val="32"/>
        </w:rPr>
        <w:t>&lt;/p&gt;&lt;p&gt;</w:t>
      </w:r>
      <w:r>
        <w:rPr>
          <w:sz w:val="32"/>
          <w:szCs w:val="32"/>
        </w:rPr>
        <w:t>在一些封建意识较重的地方，女性的地位通常低下，他们更多地被看作是生育者，而非个人。因此，当一个女孩长大成人后，如果她的孩子没有能够结婚，那么她本人也就失去了社会交际中的重要角色。在这种背景下，她们很难找到自我实现和成长的空间，只能依赖于儿子的生活来获得意义。</w:t>
      </w:r>
      <w:r>
        <w:rPr>
          <w:sz w:val="32"/>
          <w:szCs w:val="32"/>
        </w:rPr>
        <w:t>&lt;/p&gt;&lt;p&gt;&lt;img src="/static-img/9GA0HfP-z8hbrDZLFeE8iP_Egb16CGEuLNmj5_dWY2bPUox9LfAlqgtSvn_w-e5lF5eoAFwrxhlWtVmn63JbFFOQsnPuVYZ7Q1YU0jffDNYDB9_J6DR2ctpGwVz1-tWdj1rgY1LjYISgfXol3VP8XCgJ7NUCXokrUJhh9ZOpZKRtgMqMkGo8Yorifsm8gdGrdDxnNZzOHsQKcYGy-RrJpBN3q5L-_FHS70UwBSCaWDI.png"&gt;&lt;/p&gt;&lt;p&gt;</w:t>
      </w:r>
      <w:r>
        <w:rPr>
          <w:sz w:val="32"/>
          <w:szCs w:val="32"/>
        </w:rPr>
        <w:t>儿女情深但道德沦丧</w:t>
      </w:r>
      <w:r>
        <w:rPr>
          <w:sz w:val="32"/>
          <w:szCs w:val="32"/>
        </w:rPr>
        <w:t>&lt;/p&gt;&lt;p&gt;</w:t>
      </w:r>
      <w:r>
        <w:rPr>
          <w:sz w:val="32"/>
          <w:szCs w:val="32"/>
        </w:rPr>
        <w:t>对于那些因为各种原因无法找寻到真正爱情的人来说，有时候他们会将所有的情感投入到同辈或父母身上。这不仅破坏了正常的人际关系，也让个体缺乏判断事物真伪、善恶美丑的能力。结果就是，在追求亲密的时候，却未必意识到所做出的行为背后的道德问题。</w:t>
      </w:r>
      <w:r>
        <w:rPr>
          <w:sz w:val="32"/>
          <w:szCs w:val="32"/>
        </w:rPr>
        <w:t>&lt;/p&gt;&lt;p&gt;&lt;img src="/static-img/3Gb6HP-lmk1j2S3-VxHyNf_Egb16CGEuLNmj5_dWY2bPUox9LfAlqgtSvn_w-e5lF5eoAFwrxhlWtVmn63JbFFOQsnPuVYZ7Q1YU0jffDNYDB9_J6DR2ctpGwVz1-tWdj1rgY1LjYISgfXol3VP8XCgJ7NUCXokrUJhh9ZOpZKRtgMqMkGo8Yorifsm8gdGrdDxnNZzOHsQKcYGy-RrJpBN3q5L-_FHS70UwBSCaWDI.jpg"&gt;&lt;/p&gt;&lt;p&gt;</w:t>
      </w:r>
      <w:r>
        <w:rPr>
          <w:sz w:val="32"/>
          <w:szCs w:val="32"/>
        </w:rPr>
        <w:t>社会观念影响心理状态</w:t>
      </w:r>
      <w:r>
        <w:rPr>
          <w:sz w:val="32"/>
          <w:szCs w:val="32"/>
        </w:rPr>
        <w:t>&lt;/p&gt;&lt;p&gt;</w:t>
      </w:r>
      <w:r>
        <w:rPr>
          <w:sz w:val="32"/>
          <w:szCs w:val="32"/>
        </w:rPr>
        <w:t>由于社会对此类行为持保守态度，即便是在私下里发生这样的事件，它也常常带来巨大的心理压力。许多参与这一状况的人都会感到内疚，因为他们知道这个行为背离了社会认可的一般规则。而这份压力很容易导致心理健康问题，如焦虑症、抑郁症等，并且这些疾病对于个体及周围人的影响都是非常严重的。</w:t>
      </w:r>
      <w:r>
        <w:rPr>
          <w:sz w:val="32"/>
          <w:szCs w:val="32"/>
        </w:rPr>
        <w:t>&lt;/p&gt;&lt;p&gt;&lt;img src="/static-img/yPKmMP3lsdtL73U6rW7Gc__Egb16CGEuLNmj5_dWY2bPUox9LfAlqgtSvn_w-e5lF5eoAFwrxhlWtVmn63JbFFOQsnPuVYZ7Q1YU0jffDNYDB9_J6DR2ctpGwVz1-tWdj1rgY1LjYISgfXol3VP8XCgJ7NUCXokrUJhh9ZOpZKRtgMqMkGo8Yorifsm8gdGrdDxnNZzOHsQKcYGy-RrJpBN3q5L-_FHS70UwBSCaWDI.png"&gt;&lt;/p&gt;&lt;p&gt;</w:t>
      </w:r>
      <w:r>
        <w:rPr>
          <w:sz w:val="32"/>
          <w:szCs w:val="32"/>
        </w:rPr>
        <w:t>心理健康危机与逃避途径</w:t>
      </w:r>
      <w:r>
        <w:rPr>
          <w:sz w:val="32"/>
          <w:szCs w:val="32"/>
        </w:rPr>
        <w:t>&lt;/p&gt;&lt;p&gt;</w:t>
      </w:r>
      <w:r>
        <w:rPr>
          <w:sz w:val="32"/>
          <w:szCs w:val="32"/>
        </w:rPr>
        <w:t>为了逃避这些负面的情绪和压力，一些人可能会通过药物或其他形式的心理治疗来缓解自己的痛苦。然而，这样的方法并不总能解决根本问题，只能暂时遮盖过眼前的困境。而且，由于这些方法并非科学合理，它们最终只能加剧问题，使得原本需要帮助的问题变得更加复杂。</w:t>
      </w:r>
      <w:r>
        <w:rPr>
          <w:sz w:val="32"/>
          <w:szCs w:val="32"/>
        </w:rPr>
        <w:t>&lt;/p&gt;&lt;p&gt;</w:t>
      </w:r>
      <w:r>
        <w:rPr>
          <w:sz w:val="32"/>
          <w:szCs w:val="32"/>
        </w:rPr>
        <w:t>法律干预与救赎路径</w:t>
      </w:r>
      <w:r>
        <w:rPr>
          <w:sz w:val="32"/>
          <w:szCs w:val="32"/>
        </w:rPr>
        <w:t>&lt;/p&gt;&lt;p&gt;</w:t>
      </w:r>
      <w:r>
        <w:rPr>
          <w:sz w:val="32"/>
          <w:szCs w:val="32"/>
        </w:rPr>
        <w:t>随着法律体系不断完善，对于侵犯他人人身自由权利或者性别平等权利的事实越来越得到法律层面的制裁。此外，对于涉及此类情况的人来说，他们可以寻求专业的心理咨询服务，以及社工部门提供的一系列支持项目，以帮助他们从困境中走出来，并重新找到属于自己的生活道路。不过，这条路充满挑战，但也是唯一能够完全摆脱过去阴影并重获新生的方式之一。</w:t>
      </w:r>
      <w:r>
        <w:rPr>
          <w:sz w:val="32"/>
          <w:szCs w:val="32"/>
        </w:rPr>
        <w:t>&lt;/p&gt;&lt;p&gt;&lt;a href = "/doc/513310-</w:t>
      </w:r>
      <w:r>
        <w:rPr>
          <w:sz w:val="32"/>
          <w:szCs w:val="32"/>
        </w:rPr>
        <w:t>家风传承与禁忌的边界母亲与儿子的隐秘关系</w:t>
      </w:r>
      <w:r>
        <w:rPr>
          <w:sz w:val="32"/>
          <w:szCs w:val="32"/>
        </w:rPr>
        <w:t>.doc" rel="alternate" download="513310-</w:t>
      </w:r>
      <w:r>
        <w:rPr>
          <w:sz w:val="32"/>
          <w:szCs w:val="32"/>
        </w:rPr>
        <w:t>家风传承与禁忌的边界母亲与儿子的隐秘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