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他度日我是如何陪伴他度过每一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陪伴他度过每一天的</w:t>
      </w:r>
      <w:r>
        <w:rPr>
          <w:sz w:val="32"/>
          <w:szCs w:val="32"/>
        </w:rPr>
        <w:t>&lt;/p&gt;&lt;p&gt;&lt;img src="/static-img/BLXYIZ7lzs8dvV8xV1aF_5KLYW-cuPmv4a4PrRzk6_Tds4WcxGZEaeC8CNIPmqDc.jpg"&gt;&lt;/p&gt;&lt;p&gt;</w:t>
      </w:r>
      <w:r>
        <w:rPr>
          <w:sz w:val="32"/>
          <w:szCs w:val="32"/>
        </w:rPr>
        <w:t>记得那时候，他总是孤独一人，仿佛世界上只有他一个。我的出现，就像阳光破晓前的第一缕曦光，让他的日子变得不再空洞。我开始宠他度日，每一天都像是对这个世界最好的礼物。</w:t>
      </w:r>
      <w:r>
        <w:rPr>
          <w:sz w:val="32"/>
          <w:szCs w:val="32"/>
        </w:rPr>
        <w:t>&lt;/p&gt;&lt;p&gt;</w:t>
      </w:r>
      <w:r>
        <w:rPr>
          <w:sz w:val="32"/>
          <w:szCs w:val="32"/>
        </w:rPr>
        <w:t>早晨，我会轻声唤醒他，带着温暖的笑容和清新的风。他睁开眼睛，一切都会在他的眼中绽放。我帮他梳理头发，把昨夜凌乱的床铺整理得干净利落。这些细节，不仅让他的生活更加有序，也是我对他的关怀。</w:t>
      </w:r>
      <w:r>
        <w:rPr>
          <w:sz w:val="32"/>
          <w:szCs w:val="32"/>
        </w:rPr>
        <w:t>&lt;/p&gt;&lt;p&gt;&lt;img src="/static-img/kpgbqDLIJjRnELixhMPXWJKLYW-cuPmv4a4PrRzk6_SyxhCV26XZ1fQrWqp7EskYxOP_BMoRLWBmjite6ZdHJ7NWnXPCu-F3GGar1k6cRgDSjF_FTbe-MlMLAj5DdiwvVxFS9LwN5eyEh1dRgFmlb6qodCFtjjIzaWv5DguFKlM.jpg"&gt;&lt;/p&gt;&lt;p&gt;</w:t>
      </w:r>
      <w:r>
        <w:rPr>
          <w:sz w:val="32"/>
          <w:szCs w:val="32"/>
        </w:rPr>
        <w:t>工作之余，我常常会停下脚步，给予他惊喜——无论是一束鲜花还是一顿外卖。宠爱并不需要昂贵，只要心意真诚，便能感染人心。他总说：“你的小确幸让我感到幸福。”我知道，这些小事，是我为他的日子增添色彩的一部分。</w:t>
      </w:r>
      <w:r>
        <w:rPr>
          <w:sz w:val="32"/>
          <w:szCs w:val="32"/>
        </w:rPr>
        <w:t>&lt;/p&gt;&lt;p&gt;</w:t>
      </w:r>
      <w:r>
        <w:rPr>
          <w:sz w:val="32"/>
          <w:szCs w:val="32"/>
        </w:rPr>
        <w:t>傍晚时分，我们一起散步，或是在家里享受美食谈话。我喜欢听他讲述白天发生的事，无论是工作上的挑战还是与朋友们的欢笑，都让我的心情愉悦。在这短暂的人生旅途中，有了你，他感觉到前所未有的支持和理解。</w:t>
      </w:r>
      <w:r>
        <w:rPr>
          <w:sz w:val="32"/>
          <w:szCs w:val="32"/>
        </w:rPr>
        <w:t>&lt;/p&gt;&lt;p&gt;&lt;img src="/static-img/mKKWk1dD4CFbnbnIQhXI_ZKLYW-cuPmv4a4PrRzk6_SyxhCV26XZ1fQrWqp7EskYxOP_BMoRLWBmjite6ZdHJ7NWnXPCu-F3GGar1k6cRgDSjF_FTbe-MlMLAj5DdiwvVxFS9LwN5eyEh1dRgFmlb6qodCFtjjIzaWv5DguFKlM.jpg"&gt;&lt;/p&gt;&lt;p&gt;</w:t>
      </w:r>
      <w:r>
        <w:rPr>
          <w:sz w:val="32"/>
          <w:szCs w:val="32"/>
        </w:rPr>
        <w:t>夜幕降临后，我们可能只是静静地坐在沙发上看电视，或是偶尔玩一些简单的小游戏。这份平凡，却是我宝贵的时光，因为这里，是我们彼此珍惜的地方。宠爱不是只在特殊场合展现，而是在每个普通而又充满意义的瞬间也能体现在我们的行为和态度里。</w:t>
      </w:r>
      <w:r>
        <w:rPr>
          <w:sz w:val="32"/>
          <w:szCs w:val="32"/>
        </w:rPr>
        <w:t>&lt;/p&gt;&lt;p&gt;</w:t>
      </w:r>
      <w:r>
        <w:rPr>
          <w:sz w:val="32"/>
          <w:szCs w:val="32"/>
        </w:rPr>
        <w:t>时间如流水，不断向前涌去，但我不会忘记那些曾经宠爱过、陪伴过、拥抱过的人们。在这条人生的道路上，每一步都是属于自己的选择，每一个“宠”都是对生命深刻理解的一种表达。我愿意用行动去证明，即使生活中的点点滴滴，都值得被珍视，被守护，被称作最美好的岁月。</w:t>
      </w:r>
      <w:r>
        <w:rPr>
          <w:sz w:val="32"/>
          <w:szCs w:val="32"/>
        </w:rPr>
        <w:t>&lt;/p&gt;&lt;p&gt;&lt;img src="/static-img/zRcWQZ65W3atRK4sfB-4ypKLYW-cuPmv4a4PrRzk6_SyxhCV26XZ1fQrWqp7EskYxOP_BMoRLWBmjite6ZdHJ7NWnXPCu-F3GGar1k6cRgDSjF_FTbe-MlMLAj5DdiwvVxFS9LwN5eyEh1dRgFmlb6qodCFtjjIzaWv5DguFKlM.jpg"&gt;&lt;/p&gt;&lt;p&gt;&lt;a href = "/doc/513363-</w:t>
      </w:r>
      <w:r>
        <w:rPr>
          <w:sz w:val="32"/>
          <w:szCs w:val="32"/>
        </w:rPr>
        <w:t>宠他度日我是如何陪伴他度过每一天的</w:t>
      </w:r>
      <w:r>
        <w:rPr>
          <w:sz w:val="32"/>
          <w:szCs w:val="32"/>
        </w:rPr>
        <w:t>.doc" rel="alternate" download="513363-</w:t>
      </w:r>
      <w:r>
        <w:rPr>
          <w:sz w:val="32"/>
          <w:szCs w:val="32"/>
        </w:rPr>
        <w:t>宠他度日我是如何陪伴他度过每一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