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治乱兴衰的历史镜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之初，失德政</w:t>
      </w:r>
      <w:r>
        <w:rPr>
          <w:sz w:val="32"/>
          <w:szCs w:val="32"/>
        </w:rPr>
        <w:t>&lt;/p&gt;&lt;p&gt;&lt;img src="/static-img/bkGZ9czvR_ECqF7r69Tt3qvw-O_wn61j-pm1Hg8b0nCXczcDt6JSb6JoQWJrz4GT.jpg"&gt;&lt;/p&gt;&lt;p&gt;</w:t>
      </w:r>
      <w:r>
        <w:rPr>
          <w:sz w:val="32"/>
          <w:szCs w:val="32"/>
        </w:rPr>
        <w:t>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太伯元公世家》中记载，楚庄王时期，由于宠信奸臣而致使国家大乱。宠臣令尹子产被废黜后，楚国便陷入一片混乱之中。失去良相的指导，使得君主专权，不再听取忠言，从而导致了国家的动荡和民不聊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祸国之末，亡国必然</w:t>
      </w:r>
      <w:r>
        <w:rPr>
          <w:sz w:val="32"/>
          <w:szCs w:val="32"/>
        </w:rPr>
        <w:t>&lt;/p&gt;&lt;p&gt;&lt;img src="/static-img/y5TWyB-kEvTLmxvqgaPoXavw-O_wn61j-pm1Hg8b0nC-IcIMe6ucOfiQmZTMtPiGMlZU-Kc2CtSwzgkC_qp-JMTj_wTKES1gZo4rXumXRyd7xLwrwLZqBiRNaBd_MHB1S5o2shbuRBr_n21QdinTfZ5m04aEivXKLagjGjNQONQ.jpg"&gt;&lt;/p&gt;&lt;p&gt;</w:t>
      </w:r>
      <w:r>
        <w:rPr>
          <w:sz w:val="32"/>
          <w:szCs w:val="32"/>
        </w:rPr>
        <w:t>《资治通鉴》中提到秦朝末年，由于内部矛盾激化、贪官腐败以及过度扩张战争，无力抵御外患，最终导致了秦朝的灭亡。这一过程充分说明了一个国家如果不能正确处理内部问题，并且对外政策不当，将会面临灭顶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计害主，以祸为福</w:t>
      </w:r>
      <w:r>
        <w:rPr>
          <w:sz w:val="32"/>
          <w:szCs w:val="32"/>
        </w:rPr>
        <w:t>&lt;/p&gt;&lt;p&gt;&lt;img src="/static-img/7dX-n3uJXNIvsH8lDYGrtqvw-O_wn61j-pm1Hg8b0nC-IcIMe6ucOfiQmZTMtPiGMlZU-Kc2CtSwzgkC_qp-JMTj_wTKES1gZo4rXumXRyd7xLwrwLZqBiRNaBd_MHB1S5o2shbuRBr_n21QdinTfZ5m04aEivXKLagjGjNQONQ.png"&gt;&lt;/p&gt;&lt;p&gt;</w:t>
      </w:r>
      <w:r>
        <w:rPr>
          <w:sz w:val="32"/>
          <w:szCs w:val="32"/>
        </w:rPr>
        <w:t>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廉颇蔺相如列传》里描述了赵简子的骗子行径，他利用自己的智谋诈骗晋军将领廉颇，以此来巩固自己的地位和势力。在这个故事中，我们看到了一个人为了个人利益，不惜采取一切手段，这种行为虽然能暂时获得好处，但最终只能是害人又害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贪污枭恶，无所用心</w:t>
      </w:r>
      <w:r>
        <w:rPr>
          <w:sz w:val="32"/>
          <w:szCs w:val="32"/>
        </w:rPr>
        <w:t>&lt;/p&gt;&lt;p&gt;&lt;img src="/static-img/TS9lPn51dl7HB3QqKkrEvavw-O_wn61j-pm1Hg8b0nC-IcIMe6ucOfiQmZTMtPiGMlZU-Kc2CtSwzgkC_qp-JMTj_wTKES1gZo4rXumXRyd7xLwrwLZqBiRNaBd_MHB1S5o2shbuRBr_n21QdinTfZ5m04aEivXKLagjGjNQONQ.png"&gt;&lt;/p&gt;&lt;p&gt;</w:t>
      </w:r>
      <w:r>
        <w:rPr>
          <w:sz w:val="32"/>
          <w:szCs w:val="32"/>
        </w:rPr>
        <w:t>《资治通鉴》中的魏文侯时期，因为重用奸佞，如李悝等人，他们利用权力进行私欲满足，对待百姓只图财利，而非关心民生。这种情况下，即使是有能力的人，也难以改变这一局面的弊端，最终只能造成社会全面堕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荒政，大事皆凶</w:t>
      </w:r>
      <w:r>
        <w:rPr>
          <w:sz w:val="32"/>
          <w:szCs w:val="32"/>
        </w:rPr>
        <w:t>&lt;/p&gt;&lt;p&gt;&lt;img src="/static-img/OoI5x-WOV5i3_qk-6VEsSavw-O_wn61j-pm1Hg8b0nC-IcIMe6ucOfiQmZTMtPiGMlZU-Kc2CtSwzgkC_qp-JMTj_wTKES1gZo4rXumXRyd7xLwrwLZqBiRNaBd_MHB1S5o2shbuRBr_n21QdinTfZ5m04aEivXKLagjGjNQONQ.jpg"&gt;&lt;/p&gt;&lt;p&gt;</w:t>
      </w:r>
      <w:r>
        <w:rPr>
          <w:sz w:val="32"/>
          <w:szCs w:val="32"/>
        </w:rPr>
        <w:t>唐玄宗李隆基在位期间，因沉迷享乐和宠爱妃女，而疏远了忠诚的大臣，最终导致安史之乱爆发。这场内战耗费巨大的人力物力，对唐朝造成严重打击，使得整个帝国进入了一段长达数十年的动荡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狎客弄权，上下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神宗即位后，由于宠信奢侈无度、游玩娱乐，一系列政治上的错误决策引起士族与庶人的反感，加上中央集权体制下的腐败现象日益严重，使得整个社会出现严重的不安定因素。最后，这种情况促成了“科举改革”，试图通过制度创新来挽救国家危机。</w:t>
      </w:r>
      <w:r>
        <w:rPr>
          <w:sz w:val="32"/>
          <w:szCs w:val="32"/>
        </w:rPr>
        <w:t>&lt;/p&gt;&lt;p&gt;&lt;a href = "/doc/513422-</w:t>
      </w:r>
      <w:r>
        <w:rPr>
          <w:sz w:val="32"/>
          <w:szCs w:val="32"/>
        </w:rPr>
        <w:t>祸国十四阙治乱兴衰的历史镜鉴</w:t>
      </w:r>
      <w:r>
        <w:rPr>
          <w:sz w:val="32"/>
          <w:szCs w:val="32"/>
        </w:rPr>
        <w:t>.doc" rel="alternate" download="513422-</w:t>
      </w:r>
      <w:r>
        <w:rPr>
          <w:sz w:val="32"/>
          <w:szCs w:val="32"/>
        </w:rPr>
        <w:t>祸国十四阙治乱兴衰的历史镜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