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码人妻蜜肉动漫中文字幕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文化的普及与接受度</w:t>
      </w:r>
      <w:r>
        <w:rPr>
          <w:sz w:val="32"/>
          <w:szCs w:val="32"/>
        </w:rPr>
        <w:t>&lt;/p&gt;&lt;p&gt;&lt;img src="/static-img/7EybrH9TE2qj4a6EzSg5aTJCcXqf0GrPjmXDAT8dHb2XczcDt6JSb6JoQWJrz4GT.jpg"&gt;&lt;/p&gt;&lt;p&gt;</w:t>
      </w:r>
      <w:r>
        <w:rPr>
          <w:sz w:val="32"/>
          <w:szCs w:val="32"/>
        </w:rPr>
        <w:t>随着互联网技术的发展，动漫文化得到了更广泛的传播和接受。特别是对于那些寻求刺激和色情内容的人来说，无码人妻蜜肉动漫中文字幕提供了一种隐秘而又刺激的娱乐方式。这类内容不仅满足了观众对色情场景的需求，还通过高质量的画面和吸引人的剧情，为观众带来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功能与观看体验</w:t>
      </w:r>
      <w:r>
        <w:rPr>
          <w:sz w:val="32"/>
          <w:szCs w:val="32"/>
        </w:rPr>
        <w:t>&lt;/p&gt;&lt;p&gt;&lt;img src="/static-img/9CVOS_DxcwpZGii2uwc96DJCcXqf0GrPjmXDAT8dHb2qSOg6jam0WV7lhPTQBjNL7x_sOWsKiGxIdC_E4sWYLykJw8vGnFP5Wgrbchq0_J1cIOdTm0hdgq5HJA4qAdNCcv7JpAu-HDU_ieDLDBPxw2nZS8-qg8FOzXEUmSCvNBI.jpg"&gt;&lt;/p&gt;&lt;p&gt;</w:t>
      </w:r>
      <w:r>
        <w:rPr>
          <w:sz w:val="32"/>
          <w:szCs w:val="32"/>
        </w:rPr>
        <w:t>中文字幕作为一种翻译工具，不仅帮助非中文母语者理解动漫中的对话，也为追星族提供了解析角色性格、背景故事等信息的手段。在观看无码人妻蜜肉动漫时，中文字幕能够提升用户参与感，让他们在享受色彩斑斓视觉盛宴同时，也能深入挖掘作品背后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合法性问题</w:t>
      </w:r>
      <w:r>
        <w:rPr>
          <w:sz w:val="32"/>
          <w:szCs w:val="32"/>
        </w:rPr>
        <w:t>&lt;/p&gt;&lt;p&gt;&lt;img src="/static-img/ogp9mhRQkgVHuBjQ_Q0KKTJCcXqf0GrPjmXDAT8dHb2qSOg6jam0WV7lhPTQBjNL7x_sOWsKiGxIdC_E4sWYLykJw8vGnFP5Wgrbchq0_J1cIOdTm0hdgq5HJA4qAdNCcv7JpAu-HDU_ieDLDBPxw2nZS8-qg8FOzXEUmSCvNBI.jpg"&gt;&lt;/p&gt;&lt;p&gt;</w:t>
      </w:r>
      <w:r>
        <w:rPr>
          <w:sz w:val="32"/>
          <w:szCs w:val="32"/>
        </w:rPr>
        <w:t>不同国家和地区对于成人内容有不同的法律规定。某些国家或地区可能会禁止发布或下载这种类型的内容，因此在获取或分享这类资源时，需要谨慎考虑法律风险。此外，即使是在允许发布这些内容的地方，一些网站也可能因为版权问题而被取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共鸣</w:t>
      </w:r>
      <w:r>
        <w:rPr>
          <w:sz w:val="32"/>
          <w:szCs w:val="32"/>
        </w:rPr>
        <w:t>&lt;/p&gt;&lt;p&gt;&lt;img src="/static-img/hd9BzPsDI_CvQYUwsnNK6jJCcXqf0GrPjmXDAT8dHb2qSOg6jam0WV7lhPTQBjNL7x_sOWsKiGxIdC_E4sWYLykJw8vGnFP5Wgrbchq0_J1cIOdTm0hdgq5HJA4qAdNCcv7JpAu-HDU_ieDLDBPxw2nZS8-qg8FOzXEUmSCvNBI.jpg"&gt;&lt;/p&gt;&lt;p&gt;</w:t>
      </w:r>
      <w:r>
        <w:rPr>
          <w:sz w:val="32"/>
          <w:szCs w:val="32"/>
        </w:rPr>
        <w:t>在特定的论坛、社交媒体群组或者私密聊天室里，对于无码人妻蜜肉动漫中文字幕感兴趣的人们可以自由交流讨论。这里不仅是分享资源的地方，更是一个社区聚集地，有时候人们甚至会发现自己并不孤单，因为别人的经历让他们感到安慰或者共鸣，这种社会支持也是非常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审美标准</w:t>
      </w:r>
      <w:r>
        <w:rPr>
          <w:sz w:val="32"/>
          <w:szCs w:val="32"/>
        </w:rPr>
        <w:t>&lt;/p&gt;&lt;p&gt;&lt;img src="/static-img/EQ7atpOyqbb5fs6iX1gKATJCcXqf0GrPjmXDAT8dHb2qSOg6jam0WV7lhPTQBjNL7x_sOWsKiGxIdC_E4sWYLykJw8vGnFP5Wgrbchq0_J1cIOdTm0hdgq5HJA4qAdNCcv7JpAu-HDU_ieDLDBPxw2nZS8-qg8FOzXEUmSCvNBI.jpg"&gt;&lt;/p&gt;&lt;p&gt;</w:t>
      </w:r>
      <w:r>
        <w:rPr>
          <w:sz w:val="32"/>
          <w:szCs w:val="32"/>
        </w:rPr>
        <w:t>虽然一些人可能会将这些作品看作是低俗之物，但不可否认的是它们往往具有一定的艺术价值。在创作过程中，艺术家往往投入了大量的心血去构建一个完整的情境，使其既有视觉冲击力，又能触发观者的情绪反应。这反映出不同观众对于审美标准差异很大，而此类作品正好满足了一部分特殊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演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新兴技术正在改变我们观看电影电视节目的方式。不久前，我们已经见证了如何以新的形式呈现曾经被认为是“边缘”的内容，如虚拟现实成人游戏。未来的趋势将是什么？只有一点清晰，那就是随着科技日新月异，这个领域将持续演变，并且给我们的生活带来更多惊喜。</w:t>
      </w:r>
      <w:r>
        <w:rPr>
          <w:sz w:val="32"/>
          <w:szCs w:val="32"/>
        </w:rPr>
        <w:t>&lt;/p&gt;&lt;p&gt;&lt;a href = "/doc/513476-</w:t>
      </w:r>
      <w:r>
        <w:rPr>
          <w:sz w:val="32"/>
          <w:szCs w:val="32"/>
        </w:rPr>
        <w:t>无码人妻蜜肉动漫中文字幕全集</w:t>
      </w:r>
      <w:r>
        <w:rPr>
          <w:sz w:val="32"/>
          <w:szCs w:val="32"/>
        </w:rPr>
        <w:t>.doc" rel="alternate" download="513476-</w:t>
      </w:r>
      <w:r>
        <w:rPr>
          <w:sz w:val="32"/>
          <w:szCs w:val="32"/>
        </w:rPr>
        <w:t>无码人妻蜜肉动漫中文字幕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