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是不是也该学学他们的家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学学他们的家务？</w:t>
      </w:r>
      <w:r>
        <w:rPr>
          <w:sz w:val="32"/>
          <w:szCs w:val="32"/>
        </w:rPr>
        <w:t>&lt;/p&gt;&lt;p&gt;&lt;img src="/static-img/cx7chLbkj-GK8-T7iPspP6TbvB-UzdP-luIDaKu4SxXPo7ZrLNC9KZWkuDPpjMcI.jpg"&gt;&lt;/p&gt;&lt;p&gt;</w:t>
      </w:r>
      <w:r>
        <w:rPr>
          <w:sz w:val="32"/>
          <w:szCs w:val="32"/>
        </w:rPr>
        <w:t>记得那次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时候，我看到了很多人都能轻松地做饭、洗衣，还能抽空修理东西，这让我觉得自己真是落后了。回国后，我决定改变一下自己的生活，试着学习一些基本的家务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尝试做饭。我意识到，虽然外面有很多好吃的，但自己动手做菜也是很有趣的一件事，而且还能健康多一点。不过，一开始我的烹饪技术并不好，很多时候都是凭感觉弄弄，看着电视上的厨师傅们操作就像是在看另一个世界。但是我没有放弃，每天都在尝试不同的食谱，最终慢慢地我学会了一些基础的烹饪技巧。</w:t>
      </w:r>
      <w:r>
        <w:rPr>
          <w:sz w:val="32"/>
          <w:szCs w:val="32"/>
        </w:rPr>
        <w:t>&lt;/p&gt;&lt;p&gt;&lt;img src="/static-img/aSFOKmPr3UNAgyEmms3xHKTbvB-UzdP-luIDaKu4SxVOk0I_FDj1ItiHwaTcCNHdGeDm69mIiDzj1kP-FWYaPKys-y9mnzfkjMNlMwvzI2KhuAQrdlatxdhfQVZ684ykbv-GyHu-vAIOIKbd3adzUELHqPpw8-ZmHxDIHlJcdFQ.jpg"&gt;&lt;/p&gt;&lt;p&gt;</w:t>
      </w:r>
      <w:r>
        <w:rPr>
          <w:sz w:val="32"/>
          <w:szCs w:val="32"/>
        </w:rPr>
        <w:t>接着，我转而关注起了清洁和整理。我发现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的人们对家居环境非常重视，他们不仅保持房子干净整洁，而且还总是能够找到时间去处理那些琐碎但又容易被忽略的事情，比如窗户擦拭、书桌整理等。通过观察和模仿，我也开始每天花时间来打扫房间，让自己的生活空间变得更加舒适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久前我买了一台小型工具箱，因为看到别人修理东西时那么高效率和自信，就想跟上他们这波。现在，有时候当门锁出问题或者灯泡爆炸时，我会自己动手解决问题，而不再急于找专业人士帮忙。这让我感到非常成就感，也让我的日常生活更加独立自主。</w:t>
      </w:r>
      <w:r>
        <w:rPr>
          <w:sz w:val="32"/>
          <w:szCs w:val="32"/>
        </w:rPr>
        <w:t>&lt;/p&gt;&lt;p&gt;&lt;img src="/static-img/o-xySYq16Z4Axjgp6fsLBqTbvB-UzdP-luIDaKu4SxVOk0I_FDj1ItiHwaTcCNHdGeDm69mIiDzj1kP-FWYaPKys-y9mnzfkjMNlMwvzI2KhuAQrdlatxdhfQVZ684ykbv-GyHu-vAIOIKbd3adzUELHqPpw8-ZmHxDIHlJcdFQ.jpg"&gt;&lt;/p&gt;&lt;p&gt;</w:t>
      </w:r>
      <w:r>
        <w:rPr>
          <w:sz w:val="32"/>
          <w:szCs w:val="32"/>
        </w:rPr>
        <w:t>当然，并非一蹴而就，每一步都需要耐心和毅力。但是看到变化后的自己，也许真的可以说是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的一种体验——既是一种挑战，又是一种成长。如果你也有类似的经历或目标，或许我们可以一起分享经验，为我们的家庭生活添上一抹温馨色彩吧！</w:t>
      </w:r>
      <w:r>
        <w:rPr>
          <w:sz w:val="32"/>
          <w:szCs w:val="32"/>
        </w:rPr>
        <w:t>&lt;/p&gt;&lt;p&gt;&lt;a href = "/doc/51350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不是也该学学他们的家务</w:t>
      </w:r>
      <w:r>
        <w:rPr>
          <w:sz w:val="32"/>
          <w:szCs w:val="32"/>
        </w:rPr>
        <w:t>.doc" rel="alternate" download="51350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不是也该学学他们的家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